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รับการสงเคราะห์ผู้ป่วยเอดส์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ทรงคนองอำเภอสามพรานจังหวัดนครปฐมกระทรวงมหาดไท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ป็นผู้ป่วยเอดส์ที่แพทย์ได้รับรองและทำการวินิจฉั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ภูมิลำเนาอยู่ในเขตพื้นที่องค์กรปกครองส่วน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    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3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ทรงคนองอำเภอสามพรานจังหวัดนครปฐ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: 034-318666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เปิดให้บริก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– 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ฤศจิกายนของทุกปี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ไม่เว้นวันหยุดราชก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4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าท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น่วยงานผู้รับผิดชอบคือองค์การบริหารส่วนตำบลทรงคนองอำเภอสามพรานจังหวัดนครปฐ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4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าท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น่วยงานผู้รับผิดชอบคือองค์การบริหารส่วนตำบลทรงคนองอำเภอสามพรานจังหวัดนครปฐ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นับจากได้รับคำข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น่วยงานผู้รับผิดชอบคือองค์การบริหารส่วนตำบลทรงคนองอำเภอสามพรานจังหวัดนครปฐ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นับจากการออกตรวจสภาพความเป็นอย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น่วยงานผู้รับผิดชอบคือองค์การบริหารส่วนตำบลทรงคนองอำเภอสามพรานจังหวัดนครปฐ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นับแต่วันที่ยื่นคำข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3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นฝากธนาคารพร้อมสำเน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ทรงคนองอำเภอสามพรานจังหวัดนครปฐ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อินเทอร์เน็ต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http://www.songkanong.go.th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034-318666)</w:t>
              <w:br/>
              <w:t xml:space="preserve">3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ไปรษณี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ทรงคนองอำเภอสามพรานจังหวัดนครปฐ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3210) </w:t>
              <w:br/>
              <w:t xml:space="preserve">4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้องเรียนด้วยตนเอ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รับการสงเคราะห์ผู้ป่วยเอดส์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ส่งเสริมการพัฒนาเศรษฐกิจสังคมและการมีส่วนร่วมกรมส่งเสริมการปกครองท้องถิ่นสำนักส่งเสริมการพัฒนาเศรษฐกิจสังคมและการมีส่วนร่ว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8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7/07/2015 13:51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53:00Z</dcterms:created>
  <dc:creator>Suwat Sookthai</dc:creator>
  <dc:description/>
  <dc:language>en-US</dc:language>
  <cp:lastModifiedBy>user</cp:lastModifiedBy>
  <dcterms:modified xsi:type="dcterms:W3CDTF">2016-04-21T02:53:00Z</dcterms:modified>
  <cp:revision>2</cp:revision>
  <dc:subject/>
  <dc:title/>
</cp:coreProperties>
</file>