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3" w:leader="none"/>
          <w:tab w:val="center" w:pos="55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35560</wp:posOffset>
                </wp:positionV>
                <wp:extent cx="874395" cy="996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.8pt;width:68.8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42545</wp:posOffset>
            </wp:positionV>
            <wp:extent cx="1628775" cy="1628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3" w:leader="none"/>
          <w:tab w:val="center" w:pos="5581" w:leader="none"/>
        </w:tabs>
        <w:ind w:left="720"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ป็นสมาชิกสภาเด็กและเยาวชนระดับ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รงคนอง  อำเภอสามพราน  จังหวัดนครปฐ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บุคล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ศึกษา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อยู่ปัจจุบันสามารถติดต่อได้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 ขนาด ๑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รูป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ดังกล่าวเป็นความจริงทุกประการ  </w: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6:00Z</dcterms:created>
  <dc:creator>Mongkol OFF</dc:creator>
  <dc:description/>
  <cp:keywords/>
  <dc:language>en-US</dc:language>
  <cp:lastModifiedBy>user</cp:lastModifiedBy>
  <cp:lastPrinted>2013-12-03T10:54:00Z</cp:lastPrinted>
  <dcterms:modified xsi:type="dcterms:W3CDTF">2017-03-30T06:21:00Z</dcterms:modified>
  <cp:revision>17</cp:revision>
  <dc:subject/>
  <dc:title>ประกาศองค์การบริหารส่วนตำบลหนองแสง</dc:title>
</cp:coreProperties>
</file>