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22860</wp:posOffset>
            </wp:positionV>
            <wp:extent cx="105346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เด็กและเยาวชน เพื่อเข้ารับการคัดเลือกเป็นสมาชิกสภาเด็กและเยาวช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งค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่งเสริมการพัฒนาเด็กและเยาวชน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๐  ประกอบกับมติการประชุมคณะกรรมการส่งเสริมการพัฒนาเด็กและเยาวชนแห่งชาติ  ครั้งที่ 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เมื่อวันที่  ๑๑  มิถุนายน  ๒๕๕๓  เรื่องการจัดตั้งสภาเด็กและเยาวชนตำบล  โดยขอให้องค์กรปกครองส่วนท้องถิ่น  สนับสนุนให้มีการจัดตั้งสภาเด็กและเยาวชนในระดับตำบล  เพื่อให้สภาเด็กและเยาวชนในระดับตำบลเป็นแกนนำในการทำกิจกรรมที่เกี่ยวข้องกับการพัฒนาเด็กและเยาวชน  รวมทั้งให้ข้อเสนอแนะ  ความคิดเห็นในการพัฒนาเด็กและเยาวชนในท้องถิ่น  และมีส่วนร่วมในการจัดทำแผนพัฒนาเด็กและเยาวชนในระดับท้องถิ่นร่วมกับ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บริหารสภาเด็กและเยาวชนมาจากการสรรหาและคัดเลือกโดยเด็กและเยาวชนเอง  มีวาระการดำรง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นับแต่วันที่ได้รับการคัดเลือก  ซึ่งขณะนี้คณะบริหารสภาเด็กและเยาวชนตำบลทรงคนองได้หมดวาระลงแล้ว  เพื่อประโยชน์และการมีส่วนร่วมของเด็กและเยาวชน  จึงขอประชาสัมพันธ์เชิญชวนเด็กและเยาวชนที่มี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และไม่เป็นผู้ดำรงตำแหน่งทางการเมือง  สมัครเข้ารับการคัดเลือกเป็นคณะบริหารสภาเด็กแหละเยาวชนตำบลทรงคนอง ตั้งแต่บัดนี้เป็นต้นไปจน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ด็กและเยาวชน  ซึ่งมีภูมิลำเนาอยู่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ายุ  ๑๒ – ๒๕ ปีบริบูรณ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เป็นผู้ดำรงตำแหน่งทางการเมือง กรรมการหรือผู้ดำรงตำแหน่งที่รับผิดชอบในการบริหารพรรคการเมือง ที่ปรึกษาพรรคการเมือง เจ้าหน้าที่พรรคการเมือง สมาชิกพรรคการเมือง สมาชิกสภาท้องถิ่น หรือผู้บริหารท้องถิ่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การสมัค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บสมัครเข้ารับการคัดเลือ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ูปถ่ายขนาด  ๑  นิ้ว  จำนวน  ๒ รู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บัตรประจำตัวประชาชน  สำเนาทะเบียนบ้าน  อย่างละ ๑  ฉบับ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สมัครและยื่นใบ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นใจขอรับใบสมัครและยื่นใบสมัคร  ได้ที่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คนองหรือ ทางสมาชิกสภาองค์การบริหารส่วนตำบลทรงคนองในแต่ละหมู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่อสอบถาม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บัดนี้จน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เวลาราชการ  หรือสามารถดาวน์โหลดใบสมัคร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songkanong.go.th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ติดต่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สอบถาม 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34-318666,098-9138387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ในการ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คณะกรรมการคัดเลือ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การ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ห้คณะกรรมการชี้แจงหลักเกณฑ์การคัดเลือก ชี้แจงแนวทางการดำเนินงาน                         ด้านการพัฒนาเด็กและเยาวช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ก่ผู้เข้ารับการคัดเลือก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ห้ผู้มีสิทธิเข้ารับการคัดเลือกเสนอแนวทางการดำเนินงานของสภาเด็กและเยาวชนตำบล                 เพื่อเป็นข้อมูลประกอบการตัดสินใจในการลงคะแนนคัดเลือกเด็กและเยาวชน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ห้เด็กและเยาวชนที่มีสิทธิรับการคัดเลือก  ลงคะแนนกันเองโดยผู้มีคะแนนสูงสุดเป็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ด็กและเยาว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การคัดเลือกคณะบริหารสภาเด็กและเยาวช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งคน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ทำประกาศการจัดตั้งสภาเด็กและเยาว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สนอประกาศการจัดตั้ง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นามในคำสั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5335</wp:posOffset>
            </wp:positionH>
            <wp:positionV relativeFrom="paragraph">
              <wp:posOffset>105410</wp:posOffset>
            </wp:positionV>
            <wp:extent cx="5238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35560</wp:posOffset>
                </wp:positionV>
                <wp:extent cx="874395" cy="996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2.8pt;width:68.8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2360</wp:posOffset>
            </wp:positionH>
            <wp:positionV relativeFrom="paragraph">
              <wp:posOffset>42545</wp:posOffset>
            </wp:positionV>
            <wp:extent cx="1628775" cy="1628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ใบสมัค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ป็นสมาชิกสภาเด็กและเยาวชนระดับ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รงคนอง  อำเภอสามพราน  จังหวัดนครปฐ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บุคล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บถือศาสน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ศึกษา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กุล 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กุล 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อยู่ปัจจุบันสามารถติดต่อได้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ใช้ในการ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ถ่าย ขนาด ๑ 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  รูป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ดังกล่าวเป็นความจริงทุกประการ  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180" w:hanging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80" w:hanging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6:00Z</dcterms:created>
  <dc:creator>Mongkol OFF</dc:creator>
  <dc:description/>
  <cp:keywords/>
  <dc:language>en-US</dc:language>
  <cp:lastModifiedBy>user</cp:lastModifiedBy>
  <cp:lastPrinted>2013-12-03T10:54:00Z</cp:lastPrinted>
  <dcterms:modified xsi:type="dcterms:W3CDTF">2017-03-30T06:11:00Z</dcterms:modified>
  <cp:revision>16</cp:revision>
  <dc:subject/>
  <dc:title>ประกาศองค์การบริหารส่วนตำบลหนองแสง</dc:title>
</cp:coreProperties>
</file>