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52705</wp:posOffset>
            </wp:positionV>
            <wp:extent cx="1033145" cy="117983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ทรงคนอง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สัดส่วน</w:t>
      </w:r>
      <w:r>
        <w:rPr>
          <w:rFonts w:ascii="TH SarabunIT๙" w:hAnsi="TH SarabunIT๙" w:cs="TH SarabunIT๙"/>
          <w:b/>
          <w:b/>
          <w:bCs/>
          <w:color w:val="000000"/>
        </w:rPr>
        <w:t>ประชาคมท้องถิ่นระดับหมู่บ้าน 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 2559-2560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184785</wp:posOffset>
                </wp:positionV>
                <wp:extent cx="2553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05pt;margin-top:14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แผนพัฒนาขององค์การบริหารส่วนตำบลทรงคนอง เกิดกระบวนการมีส่วนร่วม การบริหารราชการเพื่อบรรลุเป้าหมาย เกิดประโยชน์สุขของประชาชน เกิดผลสัมฤทธิ์ต่อภารกิจของรัฐและมีประสิทธิภาพ เกิดความคุ้มค่าในเชิงภารกิจของรัฐ เป็นไปเพื่อประโยชน์สุขของประชาชน โดยใช้วิธีการบริหารกิจการบ้านเมืองที่ดี และให้คำนึงถึงการมีส่วนร่วมของประชาชนในการจัดทำแผนพัฒนาท้องถิ่น  และเพื่อให้สอดคล้องกับรูปแบบการจัดประชุมประชาคมท้องถิ่นเพื่อจัดทำแผนพัฒนาท้องถิ่นตาม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รงคนอง  จึงประกาศสัดส่วนประชาคมระดับหมู่บ้าน 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ทำแผนพัฒนาขององค์การบริหารส่วนตำบลทรงคนอง ดังนี้</w:t>
      </w:r>
    </w:p>
    <w:p>
      <w:pPr>
        <w:pStyle w:val="Style18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ท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ดประเสริ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น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ู่มั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ตุบุญล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ิศสำร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ธิ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ตุบุญล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ฐิติภั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งเ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จ่ม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ย้มสุขสมบู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ื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ขวัญ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เย็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พิ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ษ์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>4.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งภินันท์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พย์จรัสเม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คว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เย็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ช่มค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ตุบุญล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า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ตุบุญล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ทยส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ีค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ช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หร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ัดค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อมมณ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งเ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ชชมภ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รรณ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มรมผู้สูงอายุ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ปผ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ทยส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มรมผู้สูงอายุ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.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ะพ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ับวังกล่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ค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้มโ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6.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พัฒ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ิ่นพะยอ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7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ิมพ์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ตธโต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8.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ท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รรณประเสริฐ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9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งเก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0.  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ด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ิศสำราญ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1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ะน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ิศสำราญ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2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ช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ดล้ำเลิศ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3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รือง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สุขไพเราะ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คิ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ู่จุ้ย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5.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รั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งเขม็ด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6.  </w:t>
      </w:r>
      <w:r>
        <w:rPr>
          <w:rFonts w:ascii="TH SarabunIT๙" w:hAnsi="TH SarabunIT๙" w:cs="TH SarabunIT๙"/>
          <w:sz w:val="32"/>
          <w:sz w:val="32"/>
          <w:szCs w:val="32"/>
        </w:rPr>
        <w:t>นางนกเล็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ติวาณิชย์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7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ส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ชวงศ์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8.  </w:t>
      </w:r>
      <w:r>
        <w:rPr>
          <w:rFonts w:ascii="TH SarabunIT๙" w:hAnsi="TH SarabunIT๙" w:cs="TH SarabunIT๙"/>
          <w:sz w:val="32"/>
          <w:sz w:val="32"/>
          <w:szCs w:val="32"/>
        </w:rPr>
        <w:t>นางยุพ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ทัศน์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้มเทศ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ดวงเทียน</w:t>
      </w:r>
    </w:p>
    <w:p>
      <w:pPr>
        <w:pStyle w:val="Style18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 ผู้เข้าร่วมประชุมประชาคมท้องถิ่นมีทะเบียนบ้านหรืออาศัยอยู่ในชุมชน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ถูกจัดตั้งเป็นกลุ่มสัดส่วนประชาคมท้องถิ่นระดับหมู่บ้า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– 2560 </w:t>
      </w:r>
      <w:r>
        <w:rPr>
          <w:rFonts w:ascii="TH SarabunIT๙" w:hAnsi="TH SarabunIT๙" w:cs="TH SarabunIT๙"/>
          <w:sz w:val="32"/>
          <w:sz w:val="32"/>
          <w:szCs w:val="32"/>
        </w:rPr>
        <w:t>ก็สามารถเข้าร่วมประชุมประชาคมท้องถิ่นได้  และสามารถเสนอ แสดงความคิดเห็น มีส่วนร่วมในกระบวนการต่างๆ ได้  ทุกระดับหรือทุกกรณีที่ประชาคมท้องถิ่นประชุมประชาคมท้องถิ่นเพื่อพัฒนาท้องถิ่น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กาศ  ณ  วันที่  ๒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กุมภาพันธ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5465</wp:posOffset>
            </wp:positionH>
            <wp:positionV relativeFrom="paragraph">
              <wp:posOffset>89535</wp:posOffset>
            </wp:positionV>
            <wp:extent cx="523875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ินปพัฏฐ์  ประเสริฐมรรค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นายกองค์การบริหารส่วนตำบลทรงคนอง</w:t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41:00Z</dcterms:created>
  <dc:creator>Master</dc:creator>
  <dc:description/>
  <cp:keywords/>
  <dc:language>en-US</dc:language>
  <cp:lastModifiedBy>User</cp:lastModifiedBy>
  <cp:lastPrinted>2016-02-05T12:55:00Z</cp:lastPrinted>
  <dcterms:modified xsi:type="dcterms:W3CDTF">2016-03-07T07:12:00Z</dcterms:modified>
  <cp:revision>19</cp:revision>
  <dc:subject/>
  <dc:title> </dc:title>
</cp:coreProperties>
</file>