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80</wp:posOffset>
            </wp:positionV>
            <wp:extent cx="1090295" cy="10902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สำรวจความพึงพอใจของผู้สูงอายุที่มีต่อระบบการเบิกจ่ายเบี้ยยังชีพ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การโอนเงินเข้าบัญช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รงคน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การสำรวจ</w:t>
      </w:r>
      <w:r>
        <w:rPr>
          <w:rFonts w:ascii="TH SarabunPSK" w:hAnsi="TH SarabunPSK" w:cs="TH SarabunPSK"/>
        </w:rPr>
        <w:t>นี้จัดทำขึ้นเพ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รวจ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 xml:space="preserve"> ต่อ</w:t>
      </w:r>
      <w:r>
        <w:rPr>
          <w:rFonts w:ascii="TH SarabunPSK" w:hAnsi="TH SarabunPSK" w:cs="TH SarabunPSK"/>
        </w:rPr>
        <w:t>ระบบการเบิกจ่ายเบี้ยยังชีพผู้สูงอายุ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การโอนเงินเข้าบัญช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ได้ดำเนินการใน</w:t>
      </w:r>
      <w:r>
        <w:rPr>
          <w:rFonts w:ascii="TH SarabunPSK" w:hAnsi="TH SarabunPSK" w:cs="TH SarabunPSK"/>
        </w:rPr>
        <w:t>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โดยสำรวจ ณ เดือนกันยายน </w:t>
      </w:r>
      <w:r>
        <w:rPr>
          <w:rFonts w:cs="TH SarabunPSK" w:ascii="TH SarabunPSK" w:hAnsi="TH SarabunPSK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6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7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8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ัธยมศึกษา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ปว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ปริญญา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อาชี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อบธุรกิจส่วนตัว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u w:val="dash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่า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ประกอบอาชีพ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อื่น ๆ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วิธีการรับเงินเบี้ยยังชีพ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เงินสดด้วยตนเอง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right="-379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แบบสอบถามความพึงพอใจที่มีต่อระบบการเบิกจ่ายเบี้ยยังชีพผู้สูงอายุ 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บการโอนเงินเข้าบัญช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103"/>
        <w:gridCol w:w="835"/>
        <w:gridCol w:w="1107"/>
        <w:gridCol w:w="835"/>
        <w:gridCol w:w="1104"/>
      </w:tblGrid>
      <w:tr>
        <w:trPr/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หัวข้อแบบสอบถามความพึงพอใจ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ระดับความพึงพอใจ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มากที่สุ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มา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านกลา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น้อ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ไม่พอใจ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1.</w:t>
            </w:r>
            <w:r>
              <w:rPr>
                <w:rFonts w:cs="TH SarabunPSK" w:ascii="TH SarabunPSK" w:hAnsi="TH SarabunPSK"/>
                <w:sz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</w:rPr>
              <w:t>ความสะดวกในการรับเบี้ยยังชีพผู้สูงอายุจากการโอนเข้าบัญชีธนาค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ให้บริการเป็นระบบและขั้นตอ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 xml:space="preserve">3. </w:t>
            </w:r>
            <w:r>
              <w:rPr>
                <w:rFonts w:ascii="TH SarabunPSK" w:hAnsi="TH SarabunPSK" w:cs="TH SarabunPSK"/>
                <w:sz w:val="22"/>
                <w:sz w:val="22"/>
              </w:rPr>
              <w:t>ความสะดวก</w:t>
            </w:r>
            <w:r>
              <w:rPr>
                <w:rFonts w:ascii="TH SarabunPSK" w:hAnsi="TH SarabunPSK" w:cs="TH SarabunPSK"/>
                <w:sz w:val="22"/>
                <w:sz w:val="22"/>
              </w:rPr>
              <w:t>ที่ได้รับการการบริการแต่ละขั้นตอน ความรวดเร็ว ความตรงต่อเวลาและความพร้อมในการปฏิบัติงานและการให้บริก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 xml:space="preserve">4.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จ่ายเบี้ย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</w:rPr>
              <w:t>ยังชีพผู้สูงอายุได้ครบถ้วนถูกต้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2"/>
              </w:rPr>
              <w:t xml:space="preserve">5. 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</w:rPr>
              <w:t>การ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</w:rPr>
              <w:t>จ่าย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บี้ย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</w:rPr>
              <w:t>ยังชีพผู้สูงอายุ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</w:rPr>
              <w:t xml:space="preserve">ได้ภายในวันที่ </w:t>
            </w:r>
            <w:r>
              <w:rPr>
                <w:rFonts w:cs="TH SarabunPSK" w:ascii="TH SarabunPSK" w:hAnsi="TH SarabunPSK"/>
                <w:spacing w:val="-8"/>
                <w:sz w:val="22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</w:rPr>
              <w:t>ของทุกเดือ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เสนอแนะแนวทางสำหรับการพัฒนาการให้บริกา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พระคุณอย่างยิ่งที่ท่านได้กรุณาให้ข้อมูลที่เป็นประโยชน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440" w:right="991" w:gutter="0" w:header="0" w:top="284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ปกติ (เว็บ)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0:00Z</dcterms:created>
  <dc:creator>Acer</dc:creator>
  <dc:description/>
  <cp:keywords/>
  <dc:language>en-US</dc:language>
  <cp:lastModifiedBy>user</cp:lastModifiedBy>
  <cp:lastPrinted>2019-06-11T16:01:00Z</cp:lastPrinted>
  <dcterms:modified xsi:type="dcterms:W3CDTF">2019-09-10T06:26:00Z</dcterms:modified>
  <cp:revision>7</cp:revision>
  <dc:subject/>
  <dc:title/>
</cp:coreProperties>
</file>