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75pt;margin-top:-6.35pt;width:79.8pt;height:9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164723" r:id="rId2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บุคคลเพื่อสรรหาและเลือกสรร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องค์การบริหารส่วนตำบลทรงคนอง อำเภอสามพราน จังหวัดนครปฐม มีความประสงค์จะรับสมัครบุคคลเพื่อสรรหาและเลือกสรรเป็นพนักงานจ้าง ปฏิบัติงานในราชการขององค์การบริหารส่วนตำบล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งคนอง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ฉะนั้น อาศัยอำนาจตาม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ห่งประกาศคณะกรรมการพนักงานส่วนตำบลจังหวัดนครปฐม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 ๒๕๔๗  ข้อ ๔ ข้อ ๘ ข้อ ๑๘ และข้อ ๑๙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อบกับ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คณะกรรม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นครปฐม เรื่อ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ลักเกณฑ์และเงื่อนไขเกี่ยวกับพนักงานจ้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>2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</w:t>
      </w:r>
      <w:r>
        <w:rPr>
          <w:rFonts w:cs="TH SarabunIT๙" w:ascii="TH SarabunIT๙" w:hAnsi="TH SarabunIT๙"/>
          <w:b w:val="false"/>
          <w:bCs w:val="false"/>
        </w:rPr>
        <w:t xml:space="preserve">58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รับสมัครบุคคลเพื่อสรรหาและเลือกสรรเป็นพนักงานจ้าง ดังนี้</w:t>
      </w:r>
    </w:p>
    <w:p>
      <w:pPr>
        <w:pStyle w:val="Heading1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เภทพนักงานจ้าง ชื่อตำแหน่ง และรายละเอียดการจ้า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ผลิตน้ำประปา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พนักงานจ้างทั่วไป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ละเอียดแต่ละตำแหน่งปรากฏอยู่ในรายละเอียดเกี่ยวกับการรับสมัครแนบท้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ฉพาะสำหรับตำแหน่งของ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และเลือกสร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สิบแปดปีบริบูรณ์ และไม่เกินหกสิบ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 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ส่วนตำบลดังนี้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ปรากฏอาการเป็นที่รังเกียจแก่สังคม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ปรากฏอาการเป็นที่รังเกียจแก่สังคม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2268" w:leader="none"/>
        </w:tabs>
        <w:spacing w:lineRule="atLeast" w:line="60"/>
        <w:ind w:left="72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รคการ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สมาชิก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โดยคำพิพากษาถึงที่สุด ให้จำคุกเพราะกระทำความผิดทาง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 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ส่วนราชการ และต้องนำใบรับรองแพทย์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  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ตาม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สมบัติเฉพาะสำหรับตำแหน่งแต่ละตำแหน่งแนบท้ายประกาศนี้</w:t>
      </w:r>
    </w:p>
    <w:p>
      <w:pPr>
        <w:pStyle w:val="Normal"/>
        <w:spacing w:lineRule="atLeast" w:line="6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tLeast" w:line="6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ที่จะเข้ารับการสรรหาและเลือกสรร ขอรับใบสมัครและยื่นใบสมัครพร้อมหลักฐานการสมัครด้วยตนเองได้ที่ ที่ทำการองค์การบริหารส่วนตำบลทรงคนอง อำเภอสามพราน จังหวัดนครปฐ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-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พระภิกษุ สามเณรไม่มีสิทธิ์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วันสมัค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 และไม่สวมแว่นตาดำ ขนาด ๑ นิ้ว ถ่ายไว้ในคราวเดียวกันไม่เกิน ๖ เดือน จำนวน ๓ รูป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บรับรองแพทย์  แสดงว่าไม่เป็นโรคที่ต้องห้ามตามประกาศคณะกรรมการพนักงานองค์การบริหารส่วนตำบลจังหวัดนครปฐ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ฐ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ขององค์การบริหารส่วนตำบล ข้อ ๓๕๘  ซึ่งออกให้ไม่เกิน  ๑  เดือน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พร้อมสำเนา จำนวน  ๑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อื่นๆ เช่น ใบแสดงการผ่านการเกณฑ์ทหารแล้ว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บเปลี่ยนชื่อ สกุล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บทะเบียนสมรส ฯลฯ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ระบุถึงลักษณะงานที่ได้ปฏิบัติจากหน่วยงานหรือนายจ้างเดิม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 พนักงานผลิต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รือเคยเป็นลูกจ้างชั่วคราวเดิมหรือเป็นพนักงานจ้างเดิ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 พนักงานผลิต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รายใดไม่นำหลักฐานดังกล่าวมายื่นพร้อมใบสมัครสอบ จะไม่มีสิทธิ์เข้ารับการสรรหาและเลือกสรรหรือถ้าเป็นผู้ที่ได้ผ่านการสรรหาและเลือกสรรแล้วจะถูกยกเลิกการขึ้นบัญชีรายชื่อผู้ผ่านการสรรหาและเลือกสรร และหากภายหลังปรากฏว่า ผู้สมัครรายใดมีคุณสมบัติดังกล่าวไม่ครบถ้วน ถือว่าเป็นผู้ขาดคุณสมบัติในการสมัครและไม่มีสิทธิ์ได้รับจัดจ้างหรือ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เป็นสำเนาทุกฉบับผู้สมัครต้องเขียน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ลายมือชื่อกำกับไว้ทุกฉบับ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สมัคร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4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 และกำหนดวัน เวลา สถานที่ในการประเมินสมรรถนะ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จะประกาศรายชื่อผู้มีสิทธิรับการประเมินสมรรถนะ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ทรงคน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เลือกสร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 ในวันที่ </w:t>
      </w:r>
      <w:r>
        <w:rPr>
          <w:rFonts w:cs="TH SarabunIT๙" w:ascii="TH SarabunIT๙" w:hAnsi="TH SarabunIT๙"/>
          <w:b/>
          <w:bCs/>
        </w:rPr>
        <w:t xml:space="preserve">23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องค์การบริหารส่วนตำบล        ทรงคนอง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จะประกาศรายชื่อผู้ผ่านการเลือกสรรตามลำดับคะแนนสอบที่ได้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ทรงคนอง โดยบัญชีดังกล่าวให้เป็นอันยกเลิกหรือสิ้นสุดผลไปเมื่อการ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รายชื่อผู้ผ่านการเลือกสรร หรือ นับแต่วันที่มี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ทรงคนองกำหนด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40640</wp:posOffset>
            </wp:positionV>
            <wp:extent cx="525145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รงคนอง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รายละเอียด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 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พนักงานผลิตน้ำประปา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ำหน้าที่เกี่ยวกับผลิตน้ำประปา จัดหาน้ำสะอาดบริการประชาชน บริการผู้ใช้น้ำประปา และปฏิบัติงานตามที่ผู้บังคับบัญชามอบหมาย</w:t>
      </w:r>
    </w:p>
    <w:p>
      <w:pPr>
        <w:pStyle w:val="Subtitle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6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สามารถเหมาะสมในการปฏิบัติ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6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ระบุถึงลักษณะงานที่ได้ปฏิบัติจากหน่วยงานหรือนายจ้างเดิม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60"/>
        <w:outlineLvl w:val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รือเคยเป็นลูกจ้างชั่วคราวเดิมหรือเป็นพนักงานจ้างเดิม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ต้อง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เอกสาร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านออกปฏิบัติงานติดตั้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่อมแซมแก้ไขปัญหาระบบประป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พัฒนาบำรุงรักษาระบบประป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โครงการของ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ประสานงานและอื่นๆ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เกี่ยวกับการรั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ามประกาศรับสมัครพนักงานจ้าง ลงวั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ุลา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</w:rPr>
        <w:t>255</w:t>
      </w:r>
      <w:r>
        <w:rPr>
          <w:rFonts w:cs="TH SarabunIT๙" w:ascii="TH SarabunIT๙" w:hAnsi="TH SarabunIT๙"/>
          <w:b/>
          <w:bCs/>
          <w:sz w:val="44"/>
          <w:szCs w:val="44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ผลิตน้ำประปา</w:t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b/>
          <w:b/>
          <w:bCs/>
          <w:u w:val="single"/>
        </w:rPr>
        <w:t>ของตำแหน่ง</w:t>
      </w:r>
    </w:p>
    <w:p>
      <w:pPr>
        <w:pStyle w:val="Subtitl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น้าที่และความรับผิดชอบหลัก </w:t>
      </w:r>
      <w:r>
        <w:rPr>
          <w:rFonts w:ascii="TH SarabunIT๙" w:hAnsi="TH SarabunIT๙" w:cs="TH SarabunIT๙"/>
        </w:rPr>
        <w:t>ทำหน้าที่เกี่ยวกับผลิตน้ำประปา จัดหาน้ำสะอาดบริการประชาชน บริการผู้ใช้น้ำประปา และปฏิบัติงานตามที่ผู้บังคับบัญชามอบหมาย</w:t>
      </w:r>
      <w:r>
        <w:rPr>
          <w:rFonts w:ascii="TH SarabunIT๙" w:hAnsi="TH SarabunIT๙" w:cs="TH SarabunIT๙"/>
        </w:rPr>
        <w:t xml:space="preserve"> และปฏิบัติงานอื่นตามที่ได้รับมอบหมาย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ว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โยชน์ ตามประกาศมาตรฐานทั่วไปเกี่ยวกับพนักงานจ้าง สำหรับ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รายละเอียด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 พนักงานจ้างทั่วไป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ักษณะงานที่ปฏิบัติ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ใช้แรงงานทั่วไปและปฏิบัติงานตามที่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งคับบัญชามอบหมาย </w:t>
      </w:r>
    </w:p>
    <w:p>
      <w:pPr>
        <w:pStyle w:val="Subtitl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ubtitle"/>
        <w:rPr/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ในการปฏิบัติงานในหน้าที่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เกี่ยวกับการรั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ามประกาศรับสมัครพนักงานจ้าง ลงวั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7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ุลา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</w:rPr>
        <w:t>255</w:t>
      </w:r>
      <w:r>
        <w:rPr>
          <w:rFonts w:cs="TH SarabunIT๙" w:ascii="TH SarabunIT๙" w:hAnsi="TH SarabunIT๙"/>
          <w:b/>
          <w:bCs/>
          <w:sz w:val="44"/>
          <w:szCs w:val="44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นงาน</w:t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b/>
          <w:b/>
          <w:bCs/>
          <w:u w:val="single"/>
        </w:rPr>
        <w:t>ของตำแหน่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ใช้แรงงานทั่วไปและปฏิบัติงานตามที่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งคับบัญชามอบหมาย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ว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โยชน์ ตามประกาศมาตรฐานทั่วไปเกี่ยวกับพนักงานจ้าง สำหรับ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68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เต็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ธีการประเม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วามรู้ในหลักวิชาการที่เกี่ยวกับงานในหน้าที่ของตำแหน่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ดยวิธีทด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สามารถหรือทักษะเฉพ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ีทักษะ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2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ีความสามารถใน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ดยวิธีทด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2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3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4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ัศนคติ แรงจูง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ดยวิธี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5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ก. ข. ค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5"/>
      <w:numFmt w:val="thaiLetters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ก. ข. ค.;Times New Roman" w:hAnsi="ก. ข. ค.;Times New Roman" w:cs="ก. ข. ค.;Times New Roman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ก. ข. ค.;Times New Roman" w:hAnsi="ก. ข. ค.;Times New Roman" w:cs="ก. ข. ค.;Times New Roman"/>
    </w:rPr>
  </w:style>
  <w:style w:type="character" w:styleId="WW8Num26z0">
    <w:name w:val="WW8Num26z0"/>
    <w:qFormat/>
    <w:rPr>
      <w:rFonts w:ascii="ก. ข. ค.;Times New Roman" w:hAnsi="ก. ข. ค.;Times New Roman" w:cs="ก. ข. ค.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ก. ข. ค.;Times New Roman" w:hAnsi="ก. ข. ค.;Times New Roman" w:cs="ก. ข. ค.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รอง อักขระ"/>
    <w:basedOn w:val="Style6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tLeast" w:line="60"/>
      <w:ind w:firstLine="720"/>
    </w:pPr>
    <w:rPr>
      <w:rFonts w:ascii="DilleniaUPC" w:hAnsi="DilleniaUPC" w:cs="Dillen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3:00Z</dcterms:created>
  <dc:creator>PENTIUM</dc:creator>
  <dc:description/>
  <cp:keywords/>
  <dc:language>en-US</dc:language>
  <cp:lastModifiedBy>user</cp:lastModifiedBy>
  <cp:lastPrinted>2016-10-31T11:29:00Z</cp:lastPrinted>
  <dcterms:modified xsi:type="dcterms:W3CDTF">2016-11-01T06:43:00Z</dcterms:modified>
  <cp:revision>50</cp:revision>
  <dc:subject/>
  <dc:title> </dc:title>
</cp:coreProperties>
</file>