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634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95pt;margin-top:-43.2pt;width:91.05pt;height:9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7207392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รงค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ประกาศรายชื่อผู้มีสิทธิเข้ารับการสอบ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ประเภทวิชา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ักวิชาการตรวจสอบภายใน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ทรงคนอง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รับสมัค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ประเภท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วิชาการตรวจสอบภาย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วันรับสมัคร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-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ให้ผู้มีสิทธิเข้ารับการสอบคัดเลือกพนักงานส่วนตำบลฯ  เข้ารับการสอบภาคความรู้ความสามารถ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คความรู้ความสามารถที่ใช้เฉพาะ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คัดเลือก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คความรู้ความสามารถที่ใช้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สิ้นลง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ปฐม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กณฑ์และเงื่อนไข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สอบคัดเลือกสำหรับพนักงาน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2557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รงค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มีสิทธิเข้ารับกา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ท้ายประกาศ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373380" cy="40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นปพัฏฐ์  ประเสริฐมรร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รงคน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127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ผู้มีสิทธิเข้ารับการสอบ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ส่วนตำบลภาคความเหมาะสมกับ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ง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 ตำแหน่ง นักวิชาการตรวจสอบภายในปฏิบัต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รงคน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ลงวัน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2977"/>
        <w:gridCol w:w="3260"/>
        <w:gridCol w:w="1701"/>
        <w:gridCol w:w="1701"/>
        <w:gridCol w:w="1701"/>
        <w:gridCol w:w="1560"/>
      </w:tblGrid>
      <w:tr>
        <w:trPr>
          <w:trHeight w:val="39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ประจำตัว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>
          <w:trHeight w:val="3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ความรู้ความสามารถ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ความรู้ความสามารถที่ใช้เฉพาะ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นติ พิมพ์ใจใ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คน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พราน 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ปฐ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5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373380" cy="401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นปพัฏฐ์  ประเสริฐมรร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รงคนอง</w:t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709" w:top="1276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16020</wp:posOffset>
              </wp:positionH>
              <wp:positionV relativeFrom="paragraph">
                <wp:posOffset>-1270</wp:posOffset>
              </wp:positionV>
              <wp:extent cx="2444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9.05pt;mso-wrap-distance-left:0pt;mso-wrap-distance-right:0pt;mso-wrap-distance-top:0pt;mso-wrap-distance-bottom:0pt;margin-top:-0.1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16020</wp:posOffset>
              </wp:positionH>
              <wp:positionV relativeFrom="paragraph">
                <wp:posOffset>-1270</wp:posOffset>
              </wp:positionV>
              <wp:extent cx="24447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9.05pt;mso-wrap-distance-left:0pt;mso-wrap-distance-right:0pt;mso-wrap-distance-top:0pt;mso-wrap-distance-bottom:0pt;margin-top:-0.1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5:00Z</dcterms:created>
  <dc:creator>Gview</dc:creator>
  <dc:description/>
  <cp:keywords/>
  <dc:language>en-US</dc:language>
  <cp:lastModifiedBy>user</cp:lastModifiedBy>
  <cp:lastPrinted>2017-08-31T12:51:00Z</cp:lastPrinted>
  <dcterms:modified xsi:type="dcterms:W3CDTF">2018-09-18T08:12:00Z</dcterms:modified>
  <cp:revision>4</cp:revision>
  <dc:subject/>
  <dc:title> </dc:title>
</cp:coreProperties>
</file>