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634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95pt;margin-top:-43.2pt;width:91.05pt;height:9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107566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ประเภทวิชา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ักวิชาการตรวจสอบภายใ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รงคนอง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รับสมัค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ประเภท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ตรวจสอบภาย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พนักงานส่วนตำบลเพื่อ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ประเภท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ตรวจสอบภายใน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สิ้นล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หลั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กณฑ์และเงื่อนไ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สอบคัดเลือกสำหรับ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5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ได้ ซึ่งเป็นผู้ที่มีผลคะแนนที่สอบได้ในแต่ละภาคไม่ตำกว่าร้อยละหกสิบ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แนบ</w:t>
      </w:r>
      <w:r>
        <w:rPr>
          <w:rFonts w:ascii="TH SarabunIT๙" w:hAnsi="TH SarabunIT๙" w:cs="TH SarabunIT๙"/>
          <w:sz w:val="32"/>
          <w:sz w:val="32"/>
          <w:szCs w:val="32"/>
        </w:rPr>
        <w:t>ท้ายประกาศ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73380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7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ผ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ประเภทวิชา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นักวิชาการตรวจสอบภายใ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รงคน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ลง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2817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984"/>
        <w:gridCol w:w="3544"/>
        <w:gridCol w:w="3920"/>
      </w:tblGrid>
      <w:tr>
        <w:trPr>
          <w:trHeight w:val="1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ประจำตั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พิมพ์ใจใ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รงคน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373380" cy="40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276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ragraph">
                <wp:posOffset>-1270</wp:posOffset>
              </wp:positionV>
              <wp:extent cx="2444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.05pt;mso-wrap-distance-left:0pt;mso-wrap-distance-right:0pt;mso-wrap-distance-top:0pt;mso-wrap-distance-bottom:0pt;margin-top:-0.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ragraph">
                <wp:posOffset>-1270</wp:posOffset>
              </wp:positionV>
              <wp:extent cx="2444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.65pt;mso-wrap-distance-left:0pt;mso-wrap-distance-right:0pt;mso-wrap-distance-top:0pt;mso-wrap-distance-bottom:0pt;margin-top:-0.1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1:00Z</dcterms:created>
  <dc:creator>Gview</dc:creator>
  <dc:description/>
  <cp:keywords/>
  <dc:language>en-US</dc:language>
  <cp:lastModifiedBy>user</cp:lastModifiedBy>
  <cp:lastPrinted>2017-08-31T12:51:00Z</cp:lastPrinted>
  <dcterms:modified xsi:type="dcterms:W3CDTF">2018-09-18T08:13:00Z</dcterms:modified>
  <cp:revision>5</cp:revision>
  <dc:subject/>
  <dc:title> </dc:title>
</cp:coreProperties>
</file>