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อ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ตำบลทรงค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ดิษฐ์ดอกไม้จากผ้าใยบัว”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Heading1"/>
        <w:spacing w:before="120" w:after="0"/>
        <w:ind w:right="-23" w:hanging="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ในภาวการณ์ปัจจุบัน ความเจริญก้าวหน้าด้านเศรษฐกิจ และเทคโนโลยี มีการพัฒนาอย่างรวดเร็ว  การดำเนินชีวิต  การประกอบอาชีพมีการแข่งขันค่อนข้างสูง  มีการใช้จ่ายในชีวิตประจำวันที่เพิ่มขึ้น อีกทั้งสภาพบ้านเมืองในปัจจุบันที่ประสบปัญหาด้านเศรษฐกิจ   ราคาสินค้าโดยทั่วไปได้ปรับตัวสูง ประชาชนโดยทั่วไปจึงต้องแบกภาระค่าใช้จ่ายที่เพิ่มขึ้น  ดังนั้น  การประกอบอาชีพในปัจจุบันจึงไม่ได้มุ่งเน้นเพียงรายได้หลักเพียงอย่างเดียว  การสนับสนุนให้ประชาชนโดยทั่วไปมีอาชีพเสริมเพื่อเพิ่มพูนรายได้  ตลอดจนการพึ่งพาตนเองโดยใช้หลักการและปรัชญา “เศรษฐกิจพอเพียง ” ซึ่งมีความเหมาะสมกับสภาพเศรษฐกิจในปัจจุบัน  โดยเฉพาะอย่างยิ่งราษฎรในเขตพื้นที่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ทรงคน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ซึ่งส่วนใหญ่ประกอบอาชีพเกี่ยวข้องกับการการเกษตร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การทำสว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เป็นอาชีพหลัก  และมีการว่างงานหลังจากเก็บเกี่ยวผลผลิต </w:t>
      </w:r>
    </w:p>
    <w:p>
      <w:pPr>
        <w:pStyle w:val="Normal"/>
        <w:ind w:right="-2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การประดิษฐ์ดอกไม้จากผ้าใยบัว”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ประชาชน เยาวชน และผู้ที่สนใจ  ประจำปี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ขึ้นตามนโยบายขององค์การบริหารส่วนตำบล ที่มุ่งพัฒนาด้านคุณภาพชีวิต ที่มุ่งเน้นส่งเสริมสนับสนุนการจัดการศึกษาอบรมและการฝึกอาชีพตามความเหมาะสม และความต้องการของประชาชนในท้องถิ่น เพื่อพัฒนารายได้ของประชาชนโดยมีวัตถุประสงค์เพื่อเพิ่มพูนความรู้ ทักษะ สร้างความชำนาญและประสบการณ์ด้านการประกอบอาชีพ   ยกระดับสินค้าอุตสาหกรรมพื้นบ้านให้มีคุณภาพและสามารถเป็นที่ยอมรับของผู้ บริโภค รวมถึงเพื่อสร้างรายได้และสร้างประสบการณ์ด้านทักษะการฝึกอาชีพ  ซึ่งในครั้งนี้เป็นการจัดฝึกอบรมหลักสูตรระยะสั้น โดยอบรมทั้งภาคทฤษฎีและภาคปฏิบัติ โดยการฝึกอบรมครั้งนี้ ได้วิทยากรที่มีความรู้ความสามารถ เต็มใจที่จะถ่ายทอดประสบการณ์และเทคนิคต่างๆ ให้แก่ผู้เข้ารับการฝึกอบรม เพื่อเป็นการเพิ่มรายได้ ลดรายจ่ายแก่ตนเอง ครอบครัว ชุมชน ตามแนวเศรษฐกิจพอเพีย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งาน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และ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ลั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ทรงคนอง “การประดิษฐ์ดอกไม้จากผ้าใยบั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ด้อาศัยอำนา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8 (7)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ยึดแนวทางปรัชญาเศรษฐกิจพอเพียงขององค์พระบาทสมเด็จพระเจ้าอยู่หัวภูมิพลอดุลยเดช มาใช้ให้คนชุมชนได้ปฏิบัติตาม และให้บังเกิดได้ในชีวิตประจำวันของทุก ๆ คนด้วยการรู้จักการใช้ทรัพยากรภายในชุมชนได้อย่างคุ้มค่า  รู้จักการรู้รักสามัคคีภายในชุมชนด้วยการรวมกลุ่มเพื่อสร้างอาชีพ  สร้างรายได้ 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4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วามรู้และทักษ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าชีพต่างๆ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เยาวชน และผู้สนใ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สามารถนำไปเป็นอาชีพเสริมก่อให้เกิดรายได้ต่อครอบครัวต่อไป</w:t>
      </w:r>
    </w:p>
    <w:p>
      <w:pPr>
        <w:pStyle w:val="Style14"/>
        <w:numPr>
          <w:ilvl w:val="0"/>
          <w:numId w:val="4"/>
        </w:numPr>
        <w:ind w:left="1146" w:right="-2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ใช้เวลาว่างให้เกิดประโยชน์ เป็นการร่วมกันคิด กันทำและร่วมพัฒนา ก่อให้เกิดความรักความสามัคคีในชุมชน</w:t>
      </w:r>
    </w:p>
    <w:p>
      <w:pPr>
        <w:pStyle w:val="Normal"/>
        <w:numPr>
          <w:ilvl w:val="0"/>
          <w:numId w:val="4"/>
        </w:numPr>
        <w:ind w:left="1146" w:right="-2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มีความรู้สามารถเผยแพร่ให้กับผู้สนใจต่อไป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เยาวชน และผู้สนใจใน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ฏ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4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ทรงคนอง  อำเภอสามพราน  จังหวัด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เสนอนายกองค์การบริหารส่วนตำบลเพื่อ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ฯ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 ฯ ให้กลุ่มเป้าหมายได้ทราบอย่างทั่วถึ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วิทยากรเพื่อให้การอบร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ฝึกอบรมตามแผนการดำเนิน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ครงการ 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จากงบประมาณ สำนักงานปลัด แผนงานสร้างความเข้มแข็งของชุมชน  งานส่งเสริมและสนับสนุนความเข้มแข็งของชุมชน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เพื่อส่งเสริมอาชีพ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</w:t>
      </w:r>
      <w:r>
        <w:rPr>
          <w:rFonts w:ascii="TH SarabunIT๙" w:hAnsi="TH SarabunIT๙" w:cs="TH SarabunIT๙"/>
          <w:sz w:val="32"/>
          <w:sz w:val="32"/>
          <w:szCs w:val="32"/>
        </w:rPr>
        <w:t>าป้ายโครงการ ค่าอาหารว่างและเครื่องดื่ม ค่าอาหารสำหรับผู้เข้าอบรม เจ้าหน้าที่ ค่าตอบแทนวิทยากร 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่าใช้จ่ายอื่นๆที่จำเป็นที่ใช้ในการจัดทำโครงการ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เศรษฐกิจและสังคม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และส่งเสริมอาชีพที่ 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่าใช้จ่ายดังนี้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560"/>
        <w:gridCol w:w="141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โครงการ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X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กลางวัน 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ว่างและเครื่องดื่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ในการประดิษฐ์ดอกไม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ะกอบด้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ไฟพร้อมปลั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ิตซ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ใย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ดทำก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อร่าเท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พันสายไฟ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้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อ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5,100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่างๆ สามารถถั่วเฉลี่ยได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ฝึกอบรมระยะสั้น </w:t>
      </w:r>
    </w:p>
    <w:p>
      <w:pPr>
        <w:pStyle w:val="Style14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ดิษฐ์ดอกไม้จากผ้าใยบ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4"/>
        <w:tabs>
          <w:tab w:val="clear" w:pos="720"/>
          <w:tab w:val="left" w:pos="1701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1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ฝึกอบรมในพื้นที่ได้มีความรู้เกี่ยวกับการประกอบอาชีพ</w:t>
      </w:r>
    </w:p>
    <w:p>
      <w:pPr>
        <w:pStyle w:val="Style14"/>
        <w:tabs>
          <w:tab w:val="clear" w:pos="720"/>
          <w:tab w:val="left" w:pos="1701" w:leader="none"/>
        </w:tabs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2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ใช้เวลาว่างให้เกิดประโยชน์ มีการทำงานเป็นกลุ่มและเกิดความสามัคคีในชุมชน</w:t>
      </w:r>
    </w:p>
    <w:p>
      <w:pPr>
        <w:pStyle w:val="Style14"/>
        <w:tabs>
          <w:tab w:val="clear" w:pos="720"/>
          <w:tab w:val="left" w:pos="1701" w:leader="none"/>
        </w:tabs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3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เข้ารับการฝึกอบรมสามารถนำความรู้ที่ได้รับไปถ่ายทอดให้กับผู้ที่สนใจภายในชุมชนได้</w:t>
      </w:r>
    </w:p>
    <w:p>
      <w:pPr>
        <w:pStyle w:val="Style14"/>
        <w:tabs>
          <w:tab w:val="clear" w:pos="720"/>
          <w:tab w:val="left" w:pos="1701" w:leader="none"/>
        </w:tabs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4  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และมีทักษะที่สามารถนำไปประกอบอาชีพเสริมและอาชีพ</w:t>
      </w:r>
    </w:p>
    <w:p>
      <w:pPr>
        <w:pStyle w:val="Style14"/>
        <w:tabs>
          <w:tab w:val="clear" w:pos="720"/>
          <w:tab w:val="left" w:pos="1701" w:leader="none"/>
        </w:tabs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before="12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รวีร์  ภม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ชนันลดา วริทธิชย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รักษา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พนิตา  เกิดภ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ยุตธน  บุญท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ผู้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ินปพัฏฐ์  ประเสริฐม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6480</wp:posOffset>
            </wp:positionH>
            <wp:positionV relativeFrom="paragraph">
              <wp:posOffset>-390525</wp:posOffset>
            </wp:positionV>
            <wp:extent cx="13716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อ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ตำบลทรงคนอ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ดิษฐ์ดอกไม้จากผ้าใยบัว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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 – 0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ข้าร่วมอบ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 – 0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ิดการอบรม โดยนาย</w:t>
      </w:r>
      <w:r>
        <w:rPr>
          <w:rFonts w:ascii="TH SarabunIT๙" w:hAnsi="TH SarabunIT๙" w:cs="TH SarabunIT๙"/>
          <w:sz w:val="32"/>
          <w:sz w:val="32"/>
          <w:szCs w:val="32"/>
        </w:rPr>
        <w:t>ชินปพัฏฐ์  ประเสริฐมรรค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ทฤษฎีและการเรียนรู้รูปแบบการประดิษฐ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อกไม้จากผ้าใยบัว  โดยวิทยากร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0.1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.30</w:t>
      </w:r>
      <w:r>
        <w:rPr>
          <w:rFonts w:cs="TH SarabunIT๙" w:ascii="TH SarabunIT๙" w:hAnsi="TH SarabunIT๙"/>
          <w:sz w:val="32"/>
          <w:szCs w:val="32"/>
        </w:rPr>
        <w:t xml:space="preserve">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ปฏิบัติการประดิษฐ์ดอกไม้จากผ้าใยบัวเบื้องต้น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ยุค  โดยวิทยากร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2.00 – 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อาหารกลางวัน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ปฏิบัติการประดิษฐ์ดอกไม้จากผ้าใยบัวเบื้องต้น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ยุค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ทยาก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กแต่งและการประดับดอกไม้</w:t>
      </w:r>
    </w:p>
    <w:p>
      <w:pPr>
        <w:pStyle w:val="Normal"/>
        <w:spacing w:before="12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อบร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สามารถปรับเปลี่ยน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8880</wp:posOffset>
            </wp:positionH>
            <wp:positionV relativeFrom="paragraph">
              <wp:posOffset>-409575</wp:posOffset>
            </wp:positionV>
            <wp:extent cx="1371600" cy="1371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งเสริมอาชีพ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ชาชนตำบลทรงคนอง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>“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ประดิษฐ์ดอกไม้จากผ้าใยบัว”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255</w:t>
      </w:r>
      <w:r>
        <w:rPr>
          <w:rFonts w:cs="TH SarabunIT๙" w:ascii="TH SarabunIT๙" w:hAnsi="TH SarabunIT๙"/>
          <w:color w:val="FF0000"/>
          <w:sz w:val="32"/>
          <w:szCs w:val="32"/>
        </w:rPr>
        <w:t>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เรียนรู้ชุมชนตำบลทรงคนอง อำเภอสามพราน  จังหวัดนครปฐ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ตามงบประมาณรายจ่ายประจำปี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สร้างความเข้มแข็งของชุมชน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สำนักงานปลัดอบ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ทรงคนอ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านส่งเสริมและสนับสนุนความเข้มแข็งชุมช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-)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ช้จ่ายดังต่อไป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560"/>
        <w:gridCol w:w="1559"/>
        <w:gridCol w:w="11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้ายโครงการขนา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X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่าอาหารกลางวัน   จำนวน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่าอาหารว่างและเครื่องดื่ม จำนว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่าตอบแทนวิทยากร  จำนว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วัสดุ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ุปกรณ์ในการประดิษฐ์ดอก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,500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0,00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วมค่าใช้จ่ายโครงการทั้งสิ้น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0,00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FF0000"/>
          <w:sz w:val="32"/>
          <w:szCs w:val="32"/>
        </w:rPr>
        <w:t>(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-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งเหลือเงินทั้งสิ้น  </w:t>
      </w:r>
      <w:r>
        <w:rPr>
          <w:rFonts w:cs="TH SarabunIT๙" w:ascii="TH SarabunIT๙" w:hAnsi="TH SarabunIT๙"/>
          <w:color w:val="FF0000"/>
          <w:sz w:val="32"/>
          <w:szCs w:val="32"/>
        </w:rPr>
        <w:t>9,55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ก้าพันหาร้อยห้าสิบ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-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่าใช้จ่ายต่างๆ สามารถถั่วเฉลี่ยได้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257175</wp:posOffset>
            </wp:positionV>
            <wp:extent cx="542925" cy="5715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น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7</w:t>
      </w:r>
      <w:r>
        <w:rPr>
          <w:rFonts w:cs="TH SarabunIT๙" w:ascii="TH SarabunIT๙" w:hAnsi="TH SarabunIT๙"/>
          <w:sz w:val="32"/>
          <w:szCs w:val="32"/>
        </w:rPr>
        <w:t>4601.130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ำโคร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ตำบลทรงคนอง  “การประดิษฐ์ดอกไม้จาก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้าใยบัว”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120" w:after="0"/>
        <w:ind w:left="113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766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0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right="-2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สำนักปลัด  งาน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และ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 “การประดิษฐ์ดอกไม้จากผ้าใยบั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ตถุประสงค์  เพื่อพัฒนาความรู้และทักษะในอาชีพต่างๆให้แก่ประชาชน เยาวชน และผู้สนใจ  เพื่อให้สามารถนำไปเป็นอาชีพเสริมก่อให้เกิดรายได้ต่อครอบครัวต่อ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ใช้เวลาว่างให้เกิดประโยชน์ เป็นการร่วมกันคิด กันทำและร่วมพัฒนา ก่อให้เกิดความรักความสามัคคี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มีความรู้สามารถเผยแพร่ให้กับผู้สนใจต่อไป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ครั้งนี้เป็นการจัดฝึกอบรมหลักสูตรระยะสั้น โดยอบรมทั้งภาคทฤษฎีและภาคปฏิบัติ โดยการฝึกอบรมครั้งนี้ ได้วิทยากรที่มีความรู้ความสามารถ เต็มใจที่จะถ่ายทอดประสบการณ์และเทคนิคต่างๆ ให้แก่ผู้เข้ารับการฝึกอบรม เพื่อเป็นการเพิ่มรายได้ ลดรายจ่ายแก่ตนเอง ครอบครัว ชุมชน ตามแนวเศรษฐกิจพอเพีย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เงินประมาณ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สร้างความเข้มแข็งของชุมชน 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จ่ายเป็นค่</w:t>
      </w:r>
      <w:r>
        <w:rPr>
          <w:rFonts w:ascii="TH SarabunIT๙" w:hAnsi="TH SarabunIT๙" w:cs="TH SarabunIT๙"/>
          <w:sz w:val="32"/>
          <w:sz w:val="32"/>
          <w:szCs w:val="32"/>
        </w:rPr>
        <w:t>าป้ายโครงการ ค่าอาหารว่างและเครื่องดื่ม ค่าอาหารสำหรับผู้เข้าอบรม เจ้าหน้าที่ ค่าตอบแทนวิทยากร 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่าใช้จ่ายอื่นๆที่จำเป็นที่ใช้ในการจัดทำโครงการ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เศรษฐกิจและสังคม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และส่งเสริมอาชีพที่ 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องค์การบริหารส่วนตำบล ประจำปีงบประมาณ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โครงการเป็นไปตามวัตถุประสงค์ จึงใคร่ขออนุมัติการจัดทำโครงการ 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ทรงคนอง “การประดิษฐ์ดอกไม้จากผ้าใยบั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 และนำเสน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งนามอนุมัติโครงการฯ  ที่แนบมาพร้อมนี้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รวีร์  ภม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ันลดา  วริทธธชยกุ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 รักษา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2-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พนิตา  เกิดภ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-JS Sarunya" w:cs="-JS Sarunya" w:ascii="-JS Sarunya" w:hAnsi="-JS Sarunya"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</w:t>
      </w:r>
      <w:r>
        <w:rPr>
          <w:rFonts w:ascii="-JS Sarunya" w:hAnsi="-JS Sarunya" w:eastAsia="-JS Sarunya" w:cs="-JS Sarunya"/>
          <w:sz w:val="32"/>
          <w:sz w:val="32"/>
          <w:szCs w:val="32"/>
        </w:rPr>
        <w:t>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-JS Sarunya" w:cs="-JS Sarunya" w:ascii="-JS Sarunya" w:hAnsi="-JS Sarunya"/>
          <w:sz w:val="32"/>
          <w:szCs w:val="32"/>
        </w:rPr>
        <w:t>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</w:t>
      </w:r>
      <w:r>
        <w:rPr>
          <w:rFonts w:ascii="-JS Sarunya" w:hAnsi="-JS Sarunya" w:eastAsia="-JS Sarunya" w:cs="-JS Sarunya"/>
          <w:sz w:val="32"/>
          <w:sz w:val="32"/>
          <w:szCs w:val="32"/>
        </w:rPr>
        <w:t>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มั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ขชยุตธน  บุญทน</w:t>
      </w:r>
      <w:r>
        <w:rPr>
          <w:rFonts w:cs="TH SarabunIT๙" w:ascii="TH SarabunIT๙" w:hAnsi="TH SarabunIT๙"/>
          <w:sz w:val="32"/>
          <w:szCs w:val="32"/>
        </w:rPr>
        <w:t>)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ินปพัฏฐ์  ประเสริฐม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456" w:dyaOrig="1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4.4pt;margin-top:-45.6pt;width:89.15pt;height:99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25229201" r:id="rId5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งคนอง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/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ฏิบัติงานโครง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อ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ตำบลทรงค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ดิษฐ์ดอกไม้จากผ้าใยบัว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แผนงานสร้างความเข้มแข็งของชุมชน  งานส่งเสริมและสนับสนุนความเข้มแข็งของชุมชน สำนักงานปลัด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โคร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การประดิษฐ์ดอกไม้จากผ้าใยบัว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เรียนรู้ชุมชนตำบล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ด้วยความเรียบร้อย  จึงขอแต่งตั้งเจ้าหน้าที่ผู้รับผิดชอบในการจัดทำโครงการฯ มีรายชื่อและหน้าที่ ดังต่อไปนี้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ให้คำปรึกษา แนะนำ ควบคุมการดำเนินงานของเจ้าหน้าที่ฝ่ายต่างๆให้เป็นไปด้วยความเรียบร้อย  ประกอบด้วย</w:t>
      </w:r>
    </w:p>
    <w:p>
      <w:pPr>
        <w:pStyle w:val="Normal"/>
        <w:ind w:left="426" w:hanging="42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ินปพัฏฐ์  ประเสริฐม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สุวิทย์      ฤทธิ์คำรพ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สาร   การะเว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ยุตธน     บุญทน                   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ิตา   เกิดภู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426" w:hanging="42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ประสานงาน  ประชาสัมพันธ์  ตรวจสอบ ดูแลความสะดวก บริการทั่วไป และถ่ายภาพกิจกรรม เช่น น้ำดื่ม ฯลฯ ประเมินผล ประกอบด้วย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รวีร์  ภม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  ภูม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ชนันรัตน์  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ธวัลรัตน์    เกียรติวราธ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ชนันลดา  วริทธิชย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วีรัฏฐ์  ตรีเนตรตระการ  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ัญเรือน  ฮ้งค้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จัดสถานที่ ดูแลความเรียบร้อยตลอดโครงการ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วรวีร์   ภม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ันติ     พิมพ์ใจ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เจ้าพนักงานธุรการ รักษา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  แย้มปราโม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กร     ปู่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ผู้ได้รับแต่งตั้งดำเนินการตามที่ได้รับมอบหมาย    ให้เป็นไปตามวัตถุประสงค์ด้วยความเรียบร้อย  และบังเกิดผลดีแก่ทางราชการ  โดยปฏิบัติหน้าที่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จะเสร็จสิ้นการจัดกิจกรรม  หากมีปัญหาในการดำเนินงานให้รายงานฝ่ายอำนวยการทราบ  เพื่อหาทางแก้ไขให้งานสำเร็จลุล่วงไปด้วยดี  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วันที่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รกฏ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ินปพัฏฐ์  ประเสริฐม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THAI;Arial Unicode MS" w:hAnsi="TH SarabunTHAI;Arial Unicode MS" w:cs="TH SarabunTHAI;Arial Unicode MS"/>
          <w:b/>
          <w:b/>
          <w:bCs/>
          <w:sz w:val="36"/>
          <w:szCs w:val="36"/>
        </w:rPr>
      </w:pPr>
      <w:r>
        <w:rPr>
          <w:rFonts w:cs="TH SarabunTHAI;Arial Unicode MS" w:ascii="TH SarabunTHAI;Arial Unicode MS" w:hAnsi="TH SarabunTHAI;Arial Unicode MS"/>
          <w:b/>
          <w:bCs/>
          <w:sz w:val="36"/>
          <w:szCs w:val="36"/>
        </w:rPr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THAI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-JS Saruny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THAI" w:hAnsi="TH SarabunTHAI" w:cs="TH SarabunTHA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TH SarabunTHAI;Arial Unicode MS" w:hAnsi="TH SarabunTHAI;Arial Unicode MS" w:eastAsia="Times New Roman" w:cs="TH SarabunTHAI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THAI;Arial Unicode MS" w:hAnsi="TH SarabunTHAI;Arial Unicode MS" w:eastAsia="Times New Roman" w:cs="TH SarabunTHAI;Arial Unicode MS"/>
      <w:b w:val="false"/>
      <w:bCs w:val="false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34:00Z</dcterms:created>
  <dc:creator>winxp</dc:creator>
  <dc:description/>
  <cp:keywords/>
  <dc:language>en-US</dc:language>
  <cp:lastModifiedBy>User</cp:lastModifiedBy>
  <cp:lastPrinted>2015-07-13T09:00:00Z</cp:lastPrinted>
  <dcterms:modified xsi:type="dcterms:W3CDTF">2015-07-13T02:04:00Z</dcterms:modified>
  <cp:revision>24</cp:revision>
  <dc:subject/>
  <dc:title/>
</cp:coreProperties>
</file>