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1773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75pt;margin-top:-6.35pt;width:79.8pt;height:9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769606" r:id="rId2"/>
        </w:objec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บุคคลเพื่อสรรหาและเลือกสรรเป็นพนักงานจ้าง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วยองค์การบริหารส่วนตำบลทรงคนอง อำเภอสามพราน จังหวัดนครปฐม มีความประสงค์จะรับสมัครบุคคลเพื่อสรรหาและเลือกสรรเป็นพนักงานจ้าง ปฏิบัติงานในราชการขององค์การบริหารส่วนตำบล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รงคนอ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ฉะนั้น อาศัยอำนาจตามควา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ห่งประกาศคณะกรรมการพนักงานส่วนตำบลจังหวัดนครปฐม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กฎาคม  ๒๕๔๗  ข้อ ๔ ข้อ ๘ ข้อ ๑๘ และข้อ ๑๙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อบกับ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ศคณะกรรม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นครปฐม เรื่อ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ลักเกณฑ์และเงื่อนไขเกี่ยวกับพนักงานจ้า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>2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</w:t>
      </w:r>
      <w:r>
        <w:rPr>
          <w:rFonts w:cs="TH SarabunIT๙" w:ascii="TH SarabunIT๙" w:hAnsi="TH SarabunIT๙"/>
          <w:b w:val="false"/>
          <w:bCs w:val="false"/>
        </w:rPr>
        <w:t xml:space="preserve">58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รับสมัครบุคคลเพื่อสรรหาและเลือกสรรเป็นพนักงานจ้าง ดังนี้</w:t>
      </w:r>
    </w:p>
    <w:p>
      <w:pPr>
        <w:pStyle w:val="Heading1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เภทพนักงานจ้าง ชื่อตำแหน่ง และรายละเอียดการจ้า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ตำแหน่ง พนักงานขับรถยนต์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สาธารณสุขและสิ่งแวดล้อม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ขับเครื่องจักรกลขนาดเบ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ตำแหน่ง ค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ละเอียดแต่ละตำแหน่งปรากฏอยู่ใน “รายละเอียดเกี่ยวกับการรับสมัคร” แนบท้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ุณสมบัติเฉพาะสำหรับตำแหน่งของผ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สรรหาและเลือกสร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ยุไม่ต่ำกว่าสิบแปดปีบริบูรณ์ และไม่เกินหกสิบ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จิตฟั่นเฟือน ไม่สมประกอบ หรือเป็นโรคตามที่กำหนดไว้ในประกาศกำหนดโรคที่เป็นลักษณะต้องห้ามเบื้องต้นสำหรับพนักงานส่วนตำบลดังนี้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ปรากฏอาการเป็นที่รังเกียจแก่สังคม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ปรากฏอาการเป็นที่รังเกียจแก่สังคม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tabs>
          <w:tab w:val="clear" w:pos="720"/>
          <w:tab w:val="left" w:pos="2268" w:leader="none"/>
        </w:tabs>
        <w:spacing w:lineRule="atLeast" w:line="60"/>
        <w:ind w:left="72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รคการ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tLeast" w:line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 สมาชิกสภา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โดยคำพิพากษาถึงที่สุด ให้จำคุกเพราะกระทำความผิดทาง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tLeast" w:line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ข้าราชการหรือลูกจ้างของส่วนราชการ พนักงาน หรือลูกจ้างของหน่วยงานอื่นของรัฐ รัฐวิสาหกิจ หรือพนักงานหรือลูกจ้างของราชการส่วนท้องถิ่น 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ที่ผ่านการสรรหาและการ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ส่วนราชการ และต้องนำใบรับรองแพทย์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  </w:t>
      </w:r>
    </w:p>
    <w:p>
      <w:pPr>
        <w:pStyle w:val="Normal"/>
        <w:spacing w:lineRule="atLeast" w:line="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 ตามที่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“รายละเอียดคุณสมบัติเฉพาะสำหร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ต่ละตำแหน่งแนบท้ายประกาศนี้</w:t>
      </w:r>
    </w:p>
    <w:p>
      <w:pPr>
        <w:pStyle w:val="Normal"/>
        <w:spacing w:lineRule="atLeast" w:line="60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tLeast" w:line="6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ที่จะเข้ารับการสรรหาและเลือกสรร ขอรับใบสมัครและยื่นใบสมัครพร้อมหลักฐานการสมัครด้วยตนเองได้ที่ ที่ทำการองค์การบริหารส่วนตำบลทรงคนอง อำเภอสามพราน จังหวัดนครปฐ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-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พระภิกษุ สามเณรไม่มีสิทธิ์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6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วันสมัค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๑ นิ้ว ถ่ายไว้ในคราวเดียวกันไม่เกิน ๖ เดื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รูป</w:t>
      </w:r>
    </w:p>
    <w:p>
      <w:pPr>
        <w:pStyle w:val="Normal"/>
        <w:tabs>
          <w:tab w:val="clear" w:pos="720"/>
          <w:tab w:val="left" w:pos="1560" w:leader="none"/>
        </w:tabs>
        <w:spacing w:lineRule="atLeast" w:line="6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tabs>
          <w:tab w:val="clear" w:pos="720"/>
          <w:tab w:val="left" w:pos="1560" w:leader="none"/>
        </w:tabs>
        <w:spacing w:lineRule="atLeast" w:line="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บรับรองแพทย์  แสดงว่าไม่เป็นโรคที่ต้องห้ามตามประกาศคณะกรรมการพนักงานองค์การบริหารส่วนตำบลจังหวัดนครปฐ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ฐ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ขององค์การบริหารส่วนตำบล ข้อ ๓๕๘  ซึ่งออกให้ไม่เกิน  ๑  เดือน</w:t>
      </w:r>
    </w:p>
    <w:p>
      <w:pPr>
        <w:pStyle w:val="Normal"/>
        <w:tabs>
          <w:tab w:val="clear" w:pos="720"/>
          <w:tab w:val="left" w:pos="1560" w:leader="none"/>
        </w:tabs>
        <w:spacing w:lineRule="atLeast" w:line="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พร้อมสำเนา จำนวน  ๑ 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ฐานอื่นๆ เช่น ใบแสดงการผ่านการเกณฑ์ทหารแล้ว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บเปลี่ยนชื่อ สกุล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บทะเบียนสมรส ฯลฯ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ทำงานระบุถึงลักษณะงานที่ได้ปฏิบัติจากหน่วยงานหรือนายจ้างเดิม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ตำแหน่ง พนักงานขับรถยนต์ขนาดเบ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รือเคยเป็นลูกจ้างชั่วคราวเดิมหรือเป็นพนักงานจ้างเดิ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ตำแหน่ง พนักงานขับเครื่องจักรกลขนาดเบ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ขับรถ ตรงตามที่กฎหมายกำหนด และสำหรับตำแหน่ง พนักงานพนักงานขับเครื่องจักรกลขนาดเบา ต้องมีใบอนุญาตขับรถ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วันรับสมัคร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สมัค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ผู้สมัครรายใดไม่นำหลักฐานดังกล่าวมายื่นพร้อมใบสมัครสอบ จะไม่มีสิทธิ์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และเลือกสรรหรือถ้าเป็นผู้ที่ได้ผ่านการสรรหาและเลือกสรรแล้วจะถูกยกเลิกการขึ้นบัญชีรายชื่อผู้ผ่านการสรรหาและเลือกสรร และหากภายหลังปรากฏว่า ผู้สมัครรายใดมีคุณสมบัติดังกล่าวไม่ครบถ้วน ถือว่าเป็นผู้ขาดคุณสมบัติในการสมัครและไม่มีสิทธิ์ได้รับจัดจ้างหรือ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เป็นสำเนาทุกฉบับผู้สมัครต้องเขียน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ลงลายมือชื่อกำกับไว้ทุกฉบับ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สมัคร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เข้า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ผิดพลาดอันเกิดจากผู้สมัครไม่ว่าด้วยเหตุผลใด ๆ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รับการประเมินสมรรถนะ และกำหนดวัน เวลา สถานที่ในการประเมินสมรรถนะ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รงคนอง จะประกาศรายชื่อผู้มีสิทธิรับการประเมินสมรรถนะ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ทรงคน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เลือกสรร</w:t>
      </w:r>
    </w:p>
    <w:p>
      <w:pPr>
        <w:pStyle w:val="TextBody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สมัครต้องได้รับการประเมินสมรรถนะตามหลักเกณฑ์การประเมิน </w:t>
      </w:r>
      <w:r>
        <w:rPr>
          <w:rFonts w:ascii="TH SarabunIT๙" w:hAnsi="TH SarabunIT๙" w:cs="TH SarabunIT๙"/>
          <w:b/>
          <w:b/>
          <w:bCs/>
        </w:rPr>
        <w:t>รายละเอียดตา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“หลักเกณฑ์และวิธีการเลือกสรร</w:t>
      </w:r>
      <w:r>
        <w:rPr>
          <w:rFonts w:ascii="TH SarabunIT๙" w:hAnsi="TH SarabunIT๙" w:cs="TH SarabunIT๙"/>
          <w:b/>
          <w:b/>
          <w:bCs/>
        </w:rPr>
        <w:t>”</w:t>
      </w:r>
      <w:r>
        <w:rPr>
          <w:rFonts w:ascii="TH SarabunIT๙" w:hAnsi="TH SarabunIT๙" w:cs="TH SarabunIT๙"/>
        </w:rPr>
        <w:t xml:space="preserve"> ของแต่ละตำแหน่งแนบท้ายประกาศนี้ ในวันที่ </w:t>
      </w:r>
      <w:r>
        <w:rPr>
          <w:rFonts w:cs="TH SarabunIT๙" w:ascii="TH SarabunIT๙" w:hAnsi="TH SarabunIT๙"/>
          <w:b/>
          <w:bCs/>
        </w:rPr>
        <w:t xml:space="preserve">23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ณ องค์การบริหารส่วนตำบลทรงคนอง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การเลือกสรรจะต้องเป็นผู้ที่ได้รับคะแนนในการประเมินสมรรถนะ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ัดจ้างจะเป็นไปตามลำดับคะแนนที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รงคนอง จะประกาศรายชื่อผู้ผ่านการเลือกสรรตามลำดับคะแนนสอบที่ได้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งค์การบริหารส่วนตำบลทรงคนอง โดยบัญชีดังกล่าวให้เป็นอันยกเลิกหรือสิ้นสุดผลไปเมื่อการ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ประกาศรายชื่อผู้ผ่านการเลือกสรร หรือ นับแต่วันที่มี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ตามที่องค์การบริหารส่วนตำบลทรงคนองกำหนด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รงคนอง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5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ก. ข. ค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5"/>
      <w:numFmt w:val="thaiLetters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"/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ind w:firstLine="720"/>
      <w:outlineLvl w:val="2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ind w:left="720" w:hanging="0"/>
      <w:outlineLvl w:val="3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illeniaUPC" w:hAnsi="DilleniaUPC"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"/>
      <w:ind w:firstLine="720"/>
      <w:outlineLvl w:val="7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ก. ข. ค.;Times New Roman" w:hAnsi="ก. ข. ค.;Times New Roman" w:cs="ก. ข. ค.;Times New Roman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ก. ข. ค.;Times New Roman" w:hAnsi="ก. ข. ค.;Times New Roman" w:cs="ก. ข. ค.;Times New Roman"/>
    </w:rPr>
  </w:style>
  <w:style w:type="character" w:styleId="WW8Num27z0">
    <w:name w:val="WW8Num27z0"/>
    <w:qFormat/>
    <w:rPr>
      <w:rFonts w:ascii="ก. ข. ค.;Times New Roman" w:hAnsi="ก. ข. ค.;Times New Roman" w:cs="ก. ข. ค.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ก. ข. ค.;Times New Roman" w:hAnsi="ก. ข. ค.;Times New Roman" w:cs="ก. ข. ค.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tLeast" w:line="60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tLeast" w:line="60"/>
      <w:ind w:firstLine="720"/>
    </w:pPr>
    <w:rPr>
      <w:rFonts w:ascii="DilleniaUPC" w:hAnsi="DilleniaUPC" w:cs="Dillen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3:00Z</dcterms:created>
  <dc:creator>PENTIUM</dc:creator>
  <dc:description/>
  <cp:keywords/>
  <dc:language>en-US</dc:language>
  <cp:lastModifiedBy>user</cp:lastModifiedBy>
  <cp:lastPrinted>2017-02-27T13:33:00Z</cp:lastPrinted>
  <dcterms:modified xsi:type="dcterms:W3CDTF">2017-02-27T06:51:00Z</dcterms:modified>
  <cp:revision>53</cp:revision>
  <dc:subject/>
  <dc:title> </dc:title>
</cp:coreProperties>
</file>