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4" w:leader="none"/>
        </w:tabs>
        <w:jc w:val="center"/>
        <w:rPr/>
      </w:pPr>
      <w:r>
        <w:rPr/>
        <w:object w:dxaOrig="1773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5pt;height:86.2pt" filled="f" o:ole="">
            <v:imagedata r:id="rId3" o:title=""/>
          </v:shape>
          <o:OLEObject Type="Embed" ProgID="" ShapeID="ole_rId2" DrawAspect="Content" ObjectID="_515150396" r:id="rId2"/>
        </w:objec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รงคนอง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ายชื่อผู้มีสิทธิเข้ารับการสรรหาและเลือกสรรเป็นพนักงานจ้าง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ทรงคนอง อำเภอสามพราน จังหวัดนครปฐม ได้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ได้แก่ คน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ดับเพล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ดับเพลิ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ผู้ดูแลเด็ก 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ผู้ช่วยนายช่างเขียนแบบ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ขับเครื่องจักรกลขนาดเบ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ขย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คนงานประจำรถขยะ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Heading1"/>
        <w:tabs>
          <w:tab w:val="clear" w:pos="720"/>
          <w:tab w:val="left" w:pos="851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</w:rPr>
        <w:t xml:space="preserve">                        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สรรหาและเลือกสรร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ตรวจเอกสารและหลักฐานต่างๆ เสร็จสิ้นแล้วดังนั้น จึงขอประกาศรายชื่อผู้มีสิทธิ์เข้ารับการสรรหาและเลือกสรรเป็นพนักงานจ้าง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ทรงคนอง</w:t>
      </w:r>
      <w:r>
        <w:rPr>
          <w:rFonts w:ascii="TH SarabunIT๙" w:hAnsi="TH SarabunIT๙" w:cs="TH SarabunIT๙"/>
          <w:b w:val="false"/>
          <w:b w:val="false"/>
          <w:bCs w:val="false"/>
        </w:rPr>
        <w:t>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tLeast" w:line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นงา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949"/>
        <w:gridCol w:w="27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ภักดี อ่วมดีสุ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ิไล แก้วแจ้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ติธรา เลิศสำรา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ลือไชย ไชยแป้นวงค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ขับเครื่องจักรกลขนาดเบ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ดับเพลิ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949"/>
        <w:gridCol w:w="27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นิกร ปู่มา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6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พนักงานดับเพลิง</w:t>
      </w:r>
    </w:p>
    <w:p>
      <w:pPr>
        <w:pStyle w:val="Normal"/>
        <w:spacing w:lineRule="atLeast" w:line="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949"/>
        <w:gridCol w:w="27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เนศ  โอ๊ยนาสว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ชาติ  แย้มปราโมทย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ดูแลเด็ก</w:t>
      </w:r>
    </w:p>
    <w:p>
      <w:pPr>
        <w:pStyle w:val="Normal"/>
        <w:spacing w:lineRule="atLeast" w:line="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949"/>
        <w:gridCol w:w="27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มรรัตน์  กระถินไท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ิภาภรณ์  ปู่มา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ฉลิมชาติ  อิทิสา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มใจ ไชยศิร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ผู้ช่วยนายช่างเขียน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ผู้สมัค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พนักงานขับเครื่องจักรกลขนาดเบ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ขย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6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949"/>
        <w:gridCol w:w="27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บุญเลิศ ปู่มา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คนงานประจำรถขยะ</w:t>
      </w:r>
    </w:p>
    <w:p>
      <w:pPr>
        <w:pStyle w:val="Normal"/>
        <w:spacing w:lineRule="atLeast" w:line="60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3949"/>
        <w:gridCol w:w="27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สอ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๐๑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ีชา  น้อยประช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ี  กิจสวัสดิ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ามารถ  ปู่มา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เข้ารับการ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ับการประเมินสมรรถนะตามหลักเกณฑ์และวิธีการเลือกสรรที่กำหนดไว้ในประกาศรับสมัครบุคค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องประชุมที่ทำการองค์การบริหารส่วนตำบลทรงคนอง 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2578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รงคนอง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"/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ind w:firstLine="720"/>
      <w:outlineLvl w:val="2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ind w:left="720" w:hanging="0"/>
      <w:outlineLvl w:val="3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b w:val="false"/>
      <w:sz w:val="32"/>
    </w:rPr>
  </w:style>
  <w:style w:type="character" w:styleId="WW8Num18z0">
    <w:name w:val="WW8Num1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31">
    <w:name w:val="style3"/>
    <w:basedOn w:val="Style8"/>
    <w:qFormat/>
    <w:rPr/>
  </w:style>
  <w:style w:type="character" w:styleId="Style69">
    <w:name w:val="style6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70">
    <w:name w:val="style70"/>
    <w:basedOn w:val="Style8"/>
    <w:qFormat/>
    <w:rPr/>
  </w:style>
  <w:style w:type="character" w:styleId="Style61">
    <w:name w:val="style6"/>
    <w:basedOn w:val="Style8"/>
    <w:qFormat/>
    <w:rPr/>
  </w:style>
  <w:style w:type="character" w:styleId="Style72">
    <w:name w:val="style7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73">
    <w:name w:val="style7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tLeast" w:line="60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8:00Z</dcterms:created>
  <dc:creator>PENTIUM</dc:creator>
  <dc:description/>
  <cp:keywords/>
  <dc:language>en-US</dc:language>
  <cp:lastModifiedBy>user</cp:lastModifiedBy>
  <cp:lastPrinted>2017-03-22T14:55:00Z</cp:lastPrinted>
  <dcterms:modified xsi:type="dcterms:W3CDTF">2017-11-23T04:33:00Z</dcterms:modified>
  <cp:revision>34</cp:revision>
  <dc:subject/>
  <dc:title> </dc:title>
</cp:coreProperties>
</file>