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33145" cy="1179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รงค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9-2560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6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ขององค์การบริหารส่วนตำบลทรงคนอง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 และเพื่อให้สอดคล้องกับรูปแบบการจัดประชุมประชาคมท้องถิ่นเพื่อจัดทำแผนพัฒนาท้องถิ่น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าลเจ้า เพื่อจัดทำแผนพัฒนาขององค์การบริหารส่วนตำบลทรงคนอง ดังนี้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มท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ม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งกร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ชบ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จ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ลือ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โนร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ศรี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มรร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1.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ะเว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รรม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มรร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ะเว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ดเ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น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ประดู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้มโอกว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ล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ชญ์ชาวบ้านด้าน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ชช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ชญ์ชาวบ้าน ด้านแพทย์แผนไทย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ลยาณ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ญ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ผช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ะเบีย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สม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โตโยต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แพลนเพ้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สิทธิ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ำรู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งปรีช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น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มสัตย์ธรร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วงษ์ธรร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สาโรรัชต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ม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แต้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งว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ม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ม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คันธตุล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มทัด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ศรีงา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ทุ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ารุ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อเนกพินิจ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งว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ลิ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ีกอาญ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ประส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นิษฐ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งสกุลณ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ตร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ธ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จิต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ญน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ม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ือกสมจิตร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งินย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ติราช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ู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รีสันเที๊ยะ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กว้า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์ชู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คงวงษ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ต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ละมูล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รร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ประดิษฐ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สมเชื้อ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ชบั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ก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ขก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้างน้อ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ศรีสมบูรณ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กฤ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ช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พ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พาเพช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ล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้างน้อ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8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ภัสสโ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๋ยว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1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สงครา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2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ม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สวัสดิ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ูล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มสง่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4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เสถีย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7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ทุ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8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ียญประยูร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9.  </w:t>
      </w:r>
      <w:r>
        <w:rPr>
          <w:rFonts w:ascii="TH SarabunIT๙" w:hAnsi="TH SarabunIT๙" w:cs="TH SarabunIT๙"/>
          <w:sz w:val="32"/>
          <w:sz w:val="32"/>
          <w:szCs w:val="32"/>
        </w:rPr>
        <w:t>พต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ียมเอี่ย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0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ทุ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1.  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เชื้อ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อุ๊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่ยมแก้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5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ภัสสโ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ท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7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ัง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สมรักษ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ล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อินทร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9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งศ์กิจการเจริญ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0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ต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มรรค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ุล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2. 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ลักษณ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4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ม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อุ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6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รักษาวงศ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พิ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ธรร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9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วงษ์ธรร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0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บ้านเกร็ด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1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ค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สวัสดิ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ทธ์สิ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ศลสมบูรณ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3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แด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4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รัตน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ย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วงรัมย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7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ตร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จ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าพรม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9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งสงวนกลา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ว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สแสง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รณ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ผุส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อยศรีสุข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ประดู่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โคกสู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คำ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ก๊ว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6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ลยาณพงศ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วรรณ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8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ะล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ทัยธรร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ุข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0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ทิพ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ส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ใหญ่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จว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วยหงษ์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วย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ยั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4.  </w:t>
      </w:r>
      <w:r>
        <w:rPr>
          <w:rFonts w:ascii="TH SarabunIT๙" w:hAnsi="TH SarabunIT๙" w:cs="TH SarabunIT๙"/>
          <w:sz w:val="32"/>
          <w:sz w:val="32"/>
          <w:szCs w:val="32"/>
        </w:rPr>
        <w:t>นางโอเพ็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มั่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ัท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ดิษฐศ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6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ุชหรั่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อฝาก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โฮ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อฝาก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นขา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ืบ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้าย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จุมพล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ั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พฤกษ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ชกร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่ยมสุข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5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ัต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ชกร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ชา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สาพรห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7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พ์ว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เพ็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8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ศรี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น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ภิษะ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0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ย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ทุ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1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รรเท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ล้ว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4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่นอุด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5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ไท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งว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7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ย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ชบั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ภัทร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สุวรรณ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9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ุม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0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ราศ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นดอ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ศร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ค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ม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4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่มประไพ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นูพ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ดาชาติ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6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เทศ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หัวเวีย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ี๊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เยาว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งค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นาค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มลวัฒนะ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จิ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ื่อนเพชร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2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น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าดรัตน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3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าดรัตน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4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ฟื่องฟ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6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่งกลา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6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น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งสิโรจน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7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อินทร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8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พ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มสิริศักดิ์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9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ำราญ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ก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ดาร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1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ถ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งสมบุญ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ิมไล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ม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ิมไล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ญจโนท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ู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ีกอาญ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สวัสดิ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๋ยว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7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มล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8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ภา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วพานิช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9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เจริญ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ม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เรืองแส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3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ุ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สมรักษ์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ผู้เข้าร่วมประชุมประชาคมท้องถิ่นมีทะเบียนบ้านหรืออาศัยอยู่ในชุม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ถูกจัดตั้งเป็นกลุ่ม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เข้าร่วมประชุมประชาคมท้องถิ่นได้  และสามารถเสนอ แสดงความคิดเห็น มีส่วนร่วมในกระบวนการต่างๆ ได้  ทุกระดับหรือทุกกรณีที่ประชาคมท้องถิ่นประชุมประชาคมท้องถิ่นเพื่อพัฒนาท้องถิ่น</w:t>
      </w:r>
    </w:p>
    <w:p>
      <w:pPr>
        <w:pStyle w:val="Style16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6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104775</wp:posOffset>
            </wp:positionV>
            <wp:extent cx="5238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1:00Z</dcterms:created>
  <dc:creator>Master</dc:creator>
  <dc:description/>
  <cp:keywords/>
  <dc:language>en-US</dc:language>
  <cp:lastModifiedBy>User</cp:lastModifiedBy>
  <cp:lastPrinted>2016-02-29T14:48:00Z</cp:lastPrinted>
  <dcterms:modified xsi:type="dcterms:W3CDTF">2016-03-07T07:11:00Z</dcterms:modified>
  <cp:revision>18</cp:revision>
  <dc:subject/>
  <dc:title> </dc:title>
</cp:coreProperties>
</file>