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/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องค์การบริหารส่วนตำบลทรงคนอง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67970</wp:posOffset>
                </wp:positionV>
                <wp:extent cx="693356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เกี่ยวข้อง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บผู้สูงอายุที่ขอลงทะเบียน 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13.95pt;mso-wrap-distance-left:9.05pt;mso-wrap-distance-right:9.05pt;mso-wrap-distance-top:0pt;mso-wrap-distance-bottom:0pt;margin-top:21.1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เกี่ยวข้องเป็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ับผู้สูงอายุที่ขอลงทะเบียน ชื่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tLeast" w:line="20" w:before="0" w:after="0"/>
        <w:ind w:left="142" w:hanging="1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  <w:tab/>
      </w:r>
    </w:p>
    <w:p>
      <w:pPr>
        <w:pStyle w:val="Normal"/>
        <w:spacing w:lineRule="atLeast" w:line="20" w:before="0" w:after="0"/>
        <w:ind w:left="142" w:hanging="1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 ทรงคนอง  อำเภอ  สามพราน  จังหวัด นครปฐม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73210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0" w:before="0" w:after="0"/>
        <w:ind w:left="142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้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ภาพการรับเงินสวัสดิการภาครัฐ</w:t>
      </w:r>
    </w:p>
    <w:p>
      <w:pPr>
        <w:pStyle w:val="Normal"/>
        <w:spacing w:lineRule="atLeast" w:line="2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งเคราะห์เบี้ยยังชีพ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ยังชีพผู้ป่วยเอดส์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้ายภูมิลำเนาเข้ามาอยู่ใหม่ 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tLeast" w:line="2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tLeast" w:line="20" w:before="0" w:after="0"/>
        <w:ind w:left="720" w:right="-379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 w:before="0" w:after="0"/>
        <w:ind w:left="720" w:right="-379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tLeast" w:line="2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lineRule="atLeast" w:line="20" w:before="0" w:after="0"/>
        <w:ind w:left="720" w:hanging="57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  <w:u w:val="dotted"/>
        </w:rPr>
        <w:t>..</w:t>
        <w:tab/>
        <w:tab/>
        <w:tab/>
        <w:tab/>
        <w:tab/>
        <w:tab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แนบเอกสารดังนี้</w:t>
      </w:r>
    </w:p>
    <w:p>
      <w:pPr>
        <w:pStyle w:val="Normal"/>
        <w:spacing w:lineRule="atLeast" w:line="20" w:before="0" w:after="0"/>
        <w:ind w:left="720" w:right="-9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ทะเบียนบ้าน</w:t>
      </w:r>
    </w:p>
    <w:p>
      <w:pPr>
        <w:pStyle w:val="Normal"/>
        <w:spacing w:lineRule="atLeast" w:line="20" w:before="0" w:after="0"/>
        <w:ind w:left="720" w:right="-9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บี้ยฯประสงค์ขอรับเงินเบี้ยฯผ่านบัญชี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ข้าพเจ้า ขอรับรองว่าข้าพเจ้าเป็นผู้มีคุณสมบัติครบถ้วน ไม่ได้เป็นผู้รับบำนาญ เบี้ยหวัด บำนาญพิเศษ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ากข้อความ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>และเอกสารที่ยื่นเรื่องนี้เป็นเท็จ ข้าพเจ้ายินยอมให้ดำเนินการตามกฎหมาย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           </w:t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ให้ขีดฆ่าข้อความที่ไม่ต้องการออก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ทำเครื่องหมาย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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หน้าข้อความ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องค์การบริหารส่วนตำบลทรงคน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 กรณีผู้ยื่นคำขอลงทะเบียนได้รับสวัสดิการเป็นรายเดือนจากหน่วยงานของรัฐ รัฐวิสาหกิจ หรือองค์กรปกครองส่วนท้องถิ่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ช่น ส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ผู้ใหญ่บ้าน ฯลฯ สามารถประกาศรายชื่อเป็นผู้ขึ้นทะเบียนได้ แต่ต้องตรวจสอบสถานะ อีกครั้งก่อนจ่ายเบี้ยยังชีพ ในเดือนตุลาค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256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</w:tc>
      </w:tr>
      <w:tr>
        <w:trPr>
          <w:trHeight w:val="206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องค์การบริหารส่วนตำบลทรงค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101600</wp:posOffset>
                </wp:positionV>
                <wp:extent cx="746188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109855</wp:posOffset>
                </wp:positionV>
                <wp:extent cx="46304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ผู้สูงอายุที่ขึ้นทะเบียนเก็บไว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หลักฐานในการขึ้นทะเบ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32.4pt;mso-wrap-distance-left:9.05pt;mso-wrap-distance-right:9.05pt;mso-wrap-distance-top:0pt;mso-wrap-distance-bottom:0pt;margin-top:8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ผู้สูงอายุที่ขึ้นทะเบียนเก็บไว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หลักฐานในการขึ้นทะเบ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/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</w:rPr>
        <w:t>560</w:t>
      </w:r>
    </w:p>
    <w:p>
      <w:pPr>
        <w:pStyle w:val="Normal"/>
        <w:spacing w:lineRule="auto" w:line="240" w:before="240" w:after="0"/>
        <w:ind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ครั้งนี้ เพื่อรับเบี้ยยังชีพผู้สูงอายุ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ด้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แต่เดือนตุลาคม  </w:t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เดือนกันยายน  </w:t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อัตราแบบขั้นบัน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สูงอายุย้ายภูมิลำเนาไปอยู่ที่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ตั้งแต่วันที่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ปลงทะเบียนและยื่นคำขอรับเงินเบี้ยยังชีพผู้สูงอายุด้วยตนเองต่อองค์กรปกครองส่วนท้องถิ่นแห่งใหม่นับตั้งแต่วันที่ย้ายแต่ไม่เกินเดือนพฤศจิกายนของปีนั้น ๆ เพื่อรักษาสิทธิให้ต่อเนื่องในการ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20"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                      (.......................................................)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มอบอำนาจยื่นคำขอ                          เจ้าหน้าที่ผู้รับลงทะเบียน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เก็บเอกสารส่วนนี้ไว้เป็นหลักฐานในการตรวจสอบ และยืนยันการขึ้นทะเบียน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425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8:00Z</dcterms:created>
  <dc:creator>Acer</dc:creator>
  <dc:description/>
  <cp:keywords/>
  <dc:language>en-US</dc:language>
  <cp:lastModifiedBy>user</cp:lastModifiedBy>
  <cp:lastPrinted>2017-10-02T14:15:00Z</cp:lastPrinted>
  <dcterms:modified xsi:type="dcterms:W3CDTF">2017-11-08T07:03:00Z</dcterms:modified>
  <cp:revision>8</cp:revision>
  <dc:subject/>
  <dc:title/>
</cp:coreProperties>
</file>