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4" w:leader="none"/>
        </w:tabs>
        <w:jc w:val="center"/>
        <w:rPr/>
      </w:pPr>
      <w:r>
        <w:rPr/>
        <w:object w:dxaOrig="1773" w:dyaOrig="1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6pt;height:88.85pt" filled="f" o:ole="">
            <v:imagedata r:id="rId3" o:title=""/>
          </v:shape>
          <o:OLEObject Type="Embed" ProgID="" ShapeID="ole_rId2" DrawAspect="Content" ObjectID="_699847213" r:id="rId2"/>
        </w:object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ทรงคนอง</w:t>
      </w:r>
    </w:p>
    <w:p>
      <w:pPr>
        <w:pStyle w:val="Heading6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ประกาศผลผู้ผ่านการเลือกสรรเข้าเป็นพนักงานจ้าง</w:t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</w:t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ที่องค์การบริหารส่วนตำบลทรงคนอง อำเภอสามพราน จังหวัดนครปฐม ได้ประกาศรับสมัครบุคคลเพื่อสรรหาและเลือกสรรเป็นพนักงานจ้าง ล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ฤศจิกายน </w:t>
      </w:r>
      <w:r>
        <w:rPr>
          <w:rFonts w:cs="TH SarabunIT๙" w:ascii="TH SarabunIT๙" w:hAnsi="TH SarabunIT๙"/>
          <w:b w:val="false"/>
          <w:bCs w:val="false"/>
        </w:rPr>
        <w:t>2560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ั้น </w:t>
      </w:r>
      <w:r>
        <w:rPr>
          <w:rFonts w:ascii="TH SarabunIT๙" w:hAnsi="TH SarabunIT๙" w:cs="TH SarabunIT๙"/>
          <w:b w:val="false"/>
          <w:b w:val="false"/>
          <w:bCs w:val="false"/>
        </w:rPr>
        <w:t>บัดนี้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ดำเนินการสรรหา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เลือกสรร</w:t>
      </w:r>
      <w:r>
        <w:rPr>
          <w:rFonts w:ascii="TH SarabunIT๙" w:hAnsi="TH SarabunIT๙" w:cs="TH SarabunIT๙"/>
          <w:b w:val="false"/>
          <w:b w:val="false"/>
          <w:bCs w:val="false"/>
        </w:rPr>
        <w:t>เข้าเป็นพนักงานจ้าง ได้ดำเนินการเสร็จสิ้นแล้ว จึงขอประกาศรายชื่อผู้</w:t>
      </w:r>
      <w:r>
        <w:rPr>
          <w:rFonts w:ascii="TH SarabunIT๙" w:hAnsi="TH SarabunIT๙" w:cs="TH SarabunIT๙"/>
          <w:b w:val="false"/>
          <w:b w:val="false"/>
          <w:bCs w:val="false"/>
        </w:rPr>
        <w:t>ผ่านการสรรหาและเลือกสรร</w:t>
      </w:r>
      <w:r>
        <w:rPr>
          <w:rFonts w:ascii="TH SarabunIT๙" w:hAnsi="TH SarabunIT๙" w:cs="TH SarabunIT๙"/>
          <w:b w:val="false"/>
          <w:b w:val="false"/>
          <w:bCs w:val="false"/>
        </w:rPr>
        <w:t>เข้าเป็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นักงานจ้าง </w:t>
      </w:r>
      <w:r>
        <w:rPr>
          <w:rFonts w:ascii="TH SarabunIT๙" w:hAnsi="TH SarabunIT๙" w:cs="TH SarabunIT๙"/>
          <w:b w:val="false"/>
          <w:b w:val="false"/>
          <w:bCs w:val="false"/>
        </w:rPr>
        <w:t>ขององค์การบริหารส่วนตำบลทรงคะนองตามลำดับคะแนนที่ได้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ทั่วไป ตำแหน่ง 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976"/>
        <w:gridCol w:w="1956"/>
        <w:gridCol w:w="19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้อยล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ิไล แก้วแจ้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ลือไชย ไชยแป้นวงค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.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ภักดี อ่วมดีสุ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ิตติธรา เลิศสำรา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นักงานจ้างทั่วไป ตำแหน่ง พนักงานขับเครื่องจักรกลขนาดเบา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ถดับเพลิง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ผ่าน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976"/>
        <w:gridCol w:w="1956"/>
        <w:gridCol w:w="19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้อยล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ิกร  ปู่มา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.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ทั่วไป ตำแหน่ง พนักงานดับเพล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ผ่านดังนี้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976"/>
        <w:gridCol w:w="1956"/>
        <w:gridCol w:w="19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้อยล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เนศ  โอ๊ยนาสว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ชาติ  แย้มปราโมทย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ทั่วไป ตำแหน่ง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ผ่านดังนี้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976"/>
        <w:gridCol w:w="1956"/>
        <w:gridCol w:w="19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้อยล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มใจ ไชยศิร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นิภาภรณ์  ปู่มา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มรรัตน์  กระถินไท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ฉลิมชาติ  อิทิสา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นักงานจ้างทั่วไป ตำแหน่ง พนักงานขับเครื่องจักรกลขนาดเบา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ถขยะ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ผ่าน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976"/>
        <w:gridCol w:w="1956"/>
        <w:gridCol w:w="19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้อยล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ยบุญเลิศ ปู่มา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.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นักงานจ้างทั่วไป ตำแหน่ง คนงานประจำรถขยะ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ผ่าน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976"/>
        <w:gridCol w:w="1956"/>
        <w:gridCol w:w="19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้อยล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ามารถ  ปู่มา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ี  กิจสวัสดิ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.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ีชา  น้อยประช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6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ผู้ผ่านการเลือกสรรเข้าเป็นพนักงานจ้าง ให้เป็นอันยกเลิกหรือสิ้นสุดผลไปเมื่อการเลือกสรรครบ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ตั้งแต่วันประกาศรายชื่อผู้ผ่านการเลือกสรรหรือ นับแต่วันที่มีประกาศรับสมัครในตำแหน่งที่มีลักษณะงานเดียวกันนี้ใหม่แล้วแต่กรณี และผู้ผ่านการเลือกสรรจะต้องทำสัญญาจ้างตามที่องค์การบริหารส่วนตำบลทรงคนอ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 นางสาววิไล แก้วแจ้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กร ปู่มา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ธเนศ  โอ๊ยนาสว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แย้มปราโมทย์</w:t>
      </w:r>
      <w:r>
        <w:rPr>
          <w:rFonts w:cs="TH SarabunIT๙" w:ascii="TH SarabunIT๙" w:hAnsi="TH SarabunIT๙"/>
          <w:sz w:val="32"/>
          <w:szCs w:val="32"/>
        </w:rPr>
        <w:t xml:space="preserve">,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มใจ ไชยศิริ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ปู่มา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มารถ  ปู่มาก มามารายงานตัวเพื่อเริ่มปฏิบัติหน้าที่ในวันที่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สามารถมารายงานตัวเพื่อปฏิบัติหน้าที่ในวันดังกล่าวถือว่าท่านสละสิทธิ์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lineRule="atLeast" w:line="6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2578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นปพัฏฐ์  ประเสริฐมรร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รงคนอง</w:t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"/>
      <w:jc w:val="both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jc w:val="center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0"/>
      <w:ind w:firstLine="720"/>
      <w:outlineLvl w:val="2"/>
    </w:pPr>
    <w:rPr>
      <w:rFonts w:ascii="Angsana New" w:hAnsi="Angsana New" w:cs="Angsana New"/>
      <w:sz w:val="36"/>
      <w:szCs w:val="3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"/>
      <w:ind w:left="720" w:hanging="0"/>
      <w:outlineLvl w:val="3"/>
    </w:pPr>
    <w:rPr>
      <w:rFonts w:ascii="Angsana New" w:hAnsi="Angsana New" w:cs="Angsana New"/>
      <w:sz w:val="36"/>
      <w:szCs w:val="36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"/>
      <w:jc w:val="center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60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6">
    <w:name w:val="หัวเรื่อง 6 อักขระ"/>
    <w:basedOn w:val="Style7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tLeast" w:line="60"/>
    </w:pPr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11:00Z</dcterms:created>
  <dc:creator>PENTIUM</dc:creator>
  <dc:description/>
  <cp:keywords/>
  <dc:language>en-US</dc:language>
  <cp:lastModifiedBy>user</cp:lastModifiedBy>
  <cp:lastPrinted>2017-11-28T11:10:00Z</cp:lastPrinted>
  <dcterms:modified xsi:type="dcterms:W3CDTF">2017-11-28T06:07:00Z</dcterms:modified>
  <cp:revision>26</cp:revision>
  <dc:subject/>
  <dc:title> </dc:title>
</cp:coreProperties>
</file>