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52705</wp:posOffset>
            </wp:positionV>
            <wp:extent cx="1033145" cy="11798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ทรงคนอง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ัดส่วน</w:t>
      </w:r>
      <w:r>
        <w:rPr>
          <w:rFonts w:ascii="TH SarabunIT๙" w:hAnsi="TH SarabunIT๙" w:cs="TH SarabunIT๙"/>
          <w:b/>
          <w:b/>
          <w:bCs/>
          <w:color w:val="000000"/>
        </w:rPr>
        <w:t>ประชาคมท้องถิ่นระดับหมู่บ้าน 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2559-2560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84785</wp:posOffset>
                </wp:positionV>
                <wp:extent cx="2553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05pt;margin-top:1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แผนพัฒนาขององค์การบริหารส่วนตำบลทรงคนอง เกิดกระบวนการมีส่วนร่วม การบริหารราชการเพื่อบรรลุเป้าหมาย เกิดประโยชน์สุขของประชาชน เกิดผลสัมฤทธิ์ต่อภารกิจของรัฐและมีประสิทธิภาพ เกิดความคุ้มค่าในเชิงภารกิจของรัฐ เป็นไปเพื่อประโยชน์สุขของประชาชน 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ท้องถิ่น  และเพื่อให้สอดคล้องกับรูปแบบการจัดประชุมประชาคมท้องถิ่นเพื่อจัดทำแผนพัฒนาท้องถิ่น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รงคนอง  จึงประกาศสัดส่วนประชาคมระดับหมู่บ้าน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ยาว เพื่อจัดทำแผนพัฒนาขององค์การบริหารส่วนตำบลทรงคนอง ดังนี้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งเรือง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พรหม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ล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ทรช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รจ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ทุม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ประ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ำรุ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ี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งเรือง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นิ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ึง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อยเซ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3.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า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งเรือง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ุชนาฏ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งเรือง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งริรัช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งเรือง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รี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าน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างลูกอ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ักประไ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รรลิญ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พรห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ให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แสง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ชญ์ชุมชน หมอดิน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8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งเรือง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น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กุลเจริญ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คงพ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ว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ร่มเย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ชี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า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พชะม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ผู้สูงอายุ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ลัย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ผู้สูงอายุ 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ุท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ือเกร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 </w:t>
      </w:r>
      <w:r>
        <w:rPr>
          <w:rFonts w:ascii="TH SarabunIT๙" w:hAnsi="TH SarabunIT๙" w:cs="TH SarabunIT๙"/>
          <w:sz w:val="32"/>
          <w:sz w:val="32"/>
          <w:szCs w:val="32"/>
        </w:rPr>
        <w:t>นางเรณ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้วชาว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ส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กุลเจริญพ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9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ลัยทอง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ชัย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1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อยเซียน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จง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านสิงห์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3.  </w:t>
      </w:r>
      <w:r>
        <w:rPr>
          <w:rFonts w:ascii="TH SarabunIT๙" w:hAnsi="TH SarabunIT๙" w:cs="TH SarabunIT๙"/>
          <w:sz w:val="32"/>
          <w:sz w:val="32"/>
          <w:szCs w:val="32"/>
        </w:rPr>
        <w:t>นายภาษ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แขก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4.  </w:t>
      </w:r>
      <w:r>
        <w:rPr>
          <w:rFonts w:ascii="TH SarabunIT๙" w:hAnsi="TH SarabunIT๙" w:cs="TH SarabunIT๙"/>
          <w:sz w:val="32"/>
          <w:sz w:val="32"/>
          <w:szCs w:val="32"/>
        </w:rPr>
        <w:t>นางละเอีย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อนสด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ก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านบ้านเกร็ด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แป้น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7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พิม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ทเมรุรัตน์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่องรักสัตย์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พรหมมา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พรหมมา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ม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ุ่มจำปา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สม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งเรืองศรี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ีช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งเรืองศรี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พรหมมา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8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อยเซียน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6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วิท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งเรืองศรี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 ผู้เข้าร่วมประชุมประชาคมท้องถิ่นมีทะเบียนบ้านหรืออาศัยอยู่ในชุมชน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ถูกจัดตั้งเป็นกลุ่มสัดส่วนประชาคมท้องถิ่นระดับหมู่บ้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0 </w:t>
      </w:r>
      <w:r>
        <w:rPr>
          <w:rFonts w:ascii="TH SarabunIT๙" w:hAnsi="TH SarabunIT๙" w:cs="TH SarabunIT๙"/>
          <w:sz w:val="32"/>
          <w:sz w:val="32"/>
          <w:szCs w:val="32"/>
        </w:rPr>
        <w:t>ก็สามารถเข้าร่วมประชุมประชาคมท้องถิ่นได้  และสามารถเสนอ แสดงความคิดเห็น มีส่วนร่วมในกระบวนการต่างๆ ได้  ทุกระดับหรือทุกกรณีที่ประชาคมท้องถิ่นประชุมประชาคมท้องถิ่นเพื่อพัฒนาท้องถิ่น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าศ  ณ  วันที่  ๒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5465</wp:posOffset>
            </wp:positionH>
            <wp:positionV relativeFrom="paragraph">
              <wp:posOffset>76835</wp:posOffset>
            </wp:positionV>
            <wp:extent cx="52387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ินปพัฏฐ์  ประเสริฐมรร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นายกองค์การบริหารส่วนตำบลทรงคนอง</w:t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41:00Z</dcterms:created>
  <dc:creator>Master</dc:creator>
  <dc:description/>
  <cp:keywords/>
  <dc:language>en-US</dc:language>
  <cp:lastModifiedBy>User</cp:lastModifiedBy>
  <cp:lastPrinted>2016-02-05T12:55:00Z</cp:lastPrinted>
  <dcterms:modified xsi:type="dcterms:W3CDTF">2016-03-07T07:12:00Z</dcterms:modified>
  <cp:revision>17</cp:revision>
  <dc:subject/>
  <dc:title> </dc:title>
</cp:coreProperties>
</file>