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ลงเยี่ยมผู้สูงอายุของเหล่ากาชาดจังหวัดนครปฐมร่วมกั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รงคน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โครงการส่งเสริมคุณภาพชีวิตผู้สูง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ขึ้นไป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อังคาร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ต้นไป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544"/>
        <w:gridCol w:w="1417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ถานที่ดำเนิน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ชู  สะสมทรัพ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รงคนอง  อำเภอสามพราน  จังหวัดนครปฐ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แก้วแจ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พล  คุมพ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ญ คำช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เพชร  ทรัพย์พย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/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รงคน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ามพราน  จังหวัดนครปฐ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แก้วแจ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พล  คุมพ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ญ คำช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อนงค์  ชื่นภิรม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รงคน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ามพราน  จังหวัดนครปฐ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แก้วแจ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พล  คุมพ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ญ คำช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ลิ้นจี่  สุขทัศน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รงคน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ามพราน  จังหวัดนครปฐ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ือ อินทรช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า ศรีพรมม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โรจน์ รุ่งเรืองศร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เฟื่องฟู  สุขสม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/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รงคน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ามพราน  จังหวัดนครปฐ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่วย  กิ่งสวัสดิ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่าง  เทียมทั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มนต์ มังกรสวัสดิ์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อาจเปลี่ยนแปลงได้ตามความเหมาะส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4:00Z</dcterms:created>
  <dc:creator>User</dc:creator>
  <dc:description/>
  <cp:keywords/>
  <dc:language>en-US</dc:language>
  <cp:lastModifiedBy>User</cp:lastModifiedBy>
  <cp:lastPrinted>2017-01-10T10:02:00Z</cp:lastPrinted>
  <dcterms:modified xsi:type="dcterms:W3CDTF">2017-01-10T03:25:00Z</dcterms:modified>
  <cp:revision>3</cp:revision>
  <dc:subject/>
  <dc:title/>
</cp:coreProperties>
</file>