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4" w:leader="none"/>
        </w:tabs>
        <w:jc w:val="center"/>
        <w:rPr/>
      </w:pPr>
      <w:r>
        <w:rPr/>
        <w:object w:dxaOrig="1773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5pt;height:86.2pt" filled="f" o:ole="">
            <v:imagedata r:id="rId3" o:title=""/>
          </v:shape>
          <o:OLEObject Type="Embed" ProgID="" ShapeID="ole_rId2" DrawAspect="Content" ObjectID="_1671834544" r:id="rId2"/>
        </w:objec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รงคนอง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ายชื่อผู้มีสิทธิเข้ารับการสรรหาและเลือกสรรเป็นพนักงานจ้าง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ตำบลทรงคนอง อำเภอสามพราน จังหวัดนครปฐม ได้ประกาศ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รับสมัครบุคคลเพื่อ</w:t>
      </w:r>
      <w:r>
        <w:rPr>
          <w:rFonts w:ascii="TH SarabunIT๙" w:hAnsi="TH SarabunIT๙" w:cs="TH SarabunIT๙"/>
          <w:b w:val="false"/>
          <w:b w:val="false"/>
          <w:bCs w:val="false"/>
        </w:rPr>
        <w:t>สรรหาและเลือกสรรเป็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นักงานจ้า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ได้แก่ พนักงานขับเครื่องจักรกลขนาดเบา 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พนักงานขับรถยนต์ 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คนงาน 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</w:rPr>
        <w:t>2560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รับสมัครตั้งแต่วันที่ </w:t>
      </w:r>
      <w:r>
        <w:rPr>
          <w:rFonts w:cs="TH SarabunIT๙" w:ascii="TH SarabunIT๙" w:hAnsi="TH SarabunIT๙"/>
          <w:b w:val="false"/>
          <w:bCs w:val="false"/>
        </w:rPr>
        <w:t xml:space="preserve">8-1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</w:rPr>
        <w:t>นั้น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</w:rPr>
        <w:t xml:space="preserve">                        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สรรหาและเลือกสรร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ตรวจเอกสารและหลักฐานต่างๆ เสร็จสิ้นแล้วดังนั้น จึงขอประกาศรายชื่อผู้มีสิทธิ์เข้ารับการสรรหาและเลือกสรรเป็นพนักงานจ้าง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ทรงคนอง</w:t>
      </w:r>
      <w:r>
        <w:rPr>
          <w:rFonts w:ascii="TH SarabunIT๙" w:hAnsi="TH SarabunIT๙" w:cs="TH SarabunIT๙"/>
          <w:b w:val="false"/>
          <w:b w:val="false"/>
          <w:bCs w:val="false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ำแหน่ง </w:t>
      </w:r>
      <w:r>
        <w:rPr>
          <w:rFonts w:ascii="TH SarabunIT๙" w:hAnsi="TH SarabunIT๙" w:cs="TH SarabunIT๙"/>
          <w:u w:val="single"/>
        </w:rPr>
        <w:t>พนักงานขับเครื่องจักรกลขนาดเบ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949"/>
        <w:gridCol w:w="27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มรเทพ อนันตพร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 พนักงานขับรถยนต์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949"/>
        <w:gridCol w:w="27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กร ปู่มา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รวิศ สิริทรัพย์โสภ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 คนงาน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949"/>
        <w:gridCol w:w="27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ณัฐณิชา ชลธ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นุชา มังกรแก้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ภดล โอ๊ยนาสว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งบ อินทร์แข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เข้ารับการ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ับการประเมินสมรรถนะตามหลักเกณฑ์และวิธีการเลือกสรรที่กำหนดไว้ในประกาศรับสมัครบุคค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องประชุมที่ทำการองค์การบริหารส่วนตำบลทรงคนอง 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tLeast" w:line="60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93980</wp:posOffset>
            </wp:positionV>
            <wp:extent cx="5238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"/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ind w:firstLine="720"/>
      <w:outlineLvl w:val="2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ind w:left="720" w:hanging="0"/>
      <w:outlineLvl w:val="3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b w:val="false"/>
      <w:sz w:val="32"/>
    </w:rPr>
  </w:style>
  <w:style w:type="character" w:styleId="WW8Num18z0">
    <w:name w:val="WW8Num1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31">
    <w:name w:val="style3"/>
    <w:basedOn w:val="Style8"/>
    <w:qFormat/>
    <w:rPr/>
  </w:style>
  <w:style w:type="character" w:styleId="Style69">
    <w:name w:val="style6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70">
    <w:name w:val="style70"/>
    <w:basedOn w:val="Style8"/>
    <w:qFormat/>
    <w:rPr/>
  </w:style>
  <w:style w:type="character" w:styleId="Style61">
    <w:name w:val="style6"/>
    <w:basedOn w:val="Style8"/>
    <w:qFormat/>
    <w:rPr/>
  </w:style>
  <w:style w:type="character" w:styleId="Style72">
    <w:name w:val="style7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73">
    <w:name w:val="style7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tLeast" w:line="6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8:00Z</dcterms:created>
  <dc:creator>PENTIUM</dc:creator>
  <dc:description/>
  <cp:keywords/>
  <dc:language>en-US</dc:language>
  <cp:lastModifiedBy>user</cp:lastModifiedBy>
  <cp:lastPrinted>2016-06-14T17:27:00Z</cp:lastPrinted>
  <dcterms:modified xsi:type="dcterms:W3CDTF">2017-03-21T07:36:00Z</dcterms:modified>
  <cp:revision>27</cp:revision>
  <dc:subject/>
  <dc:title> </dc:title>
</cp:coreProperties>
</file>