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302260</wp:posOffset>
            </wp:positionV>
            <wp:extent cx="1065530" cy="10636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องค์การบริหารส่วนตำบลทรงคนอง</w:t>
      </w:r>
    </w:p>
    <w:p>
      <w:pPr>
        <w:pStyle w:val="Normal"/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ลงทะเบียนขอรับความช่วยเหลือด้านการส่งเสริมและพัฒนาคุณภาพชีวิต</w:t>
      </w:r>
    </w:p>
    <w:p>
      <w:pPr>
        <w:pStyle w:val="Normal"/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ได้รับผลกระทบจากการแพร่ระบาดเชื้อไวรัสโคโรนา </w:t>
      </w:r>
      <w:r>
        <w:rPr>
          <w:rFonts w:cs="TH SarabunIT๙" w:ascii="TH SarabunIT๙" w:hAnsi="TH SarabunIT๙"/>
          <w:b/>
          <w:bCs/>
          <w:sz w:val="32"/>
          <w:szCs w:val="32"/>
        </w:rPr>
        <w:t>2019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วิค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9)</w:t>
      </w:r>
    </w:p>
    <w:p>
      <w:pPr>
        <w:pStyle w:val="Normal"/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120" w:after="0"/>
        <w:ind w:left="0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ะทรวงสาธารณสุขได้ออกประกาศกระทรวงสาธารณสุข เรื่อง ชื่อและอาการของโรคติดต่ออันต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รคโควิค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รคติดต่ออันตรายตามพระราชบัญญัติโรคติดต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นายกรัฐมนตรีได้ประกาศสถานการณ์ฉุกเฉินในทุกเขตท้องที่ทั่วราชอาณาจัก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งหวัดนครปฐมมีผู้ป่วยด้วย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 คณะกรรมการโรคติดต่อจังหวัดนครปฐมจึงได้มีคำสั่งมาตรการเร่งด่วนในการป้องกันวิกฤตการณ์จาก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รคโควิค </w:t>
      </w:r>
      <w:r>
        <w:rPr>
          <w:rFonts w:cs="TH SarabunIT๙" w:ascii="TH SarabunIT๙" w:hAnsi="TH SarabunIT๙"/>
          <w:sz w:val="32"/>
          <w:szCs w:val="32"/>
        </w:rPr>
        <w:t>19 (</w:t>
      </w:r>
      <w:r>
        <w:rPr>
          <w:rFonts w:cs="TH SarabunIT๙" w:ascii="TH SarabunIT๙" w:hAnsi="TH SarabunIT๙"/>
          <w:sz w:val="32"/>
          <w:szCs w:val="32"/>
        </w:rPr>
        <w:t xml:space="preserve">Coronavirus Disease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 xml:space="preserve">COVID </w:t>
      </w:r>
      <w:r>
        <w:rPr>
          <w:rFonts w:cs="TH SarabunIT๙" w:ascii="TH SarabunIT๙" w:hAnsi="TH SarabunIT๙"/>
          <w:sz w:val="32"/>
          <w:szCs w:val="32"/>
        </w:rPr>
        <w:t xml:space="preserve">19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่งผลกระทบต่อการดำรงชีพของประชาชนทั้งด้านการดำเนินชีวิตประจำวัน การประกอบอาชีพ รายได้ ภาระค่าใช้จ่าย ฯลฯ ในเขตพื้นที่องค์การบริหารส่วนตำบลทรงคนอง นั้น</w:t>
      </w:r>
    </w:p>
    <w:p>
      <w:pPr>
        <w:pStyle w:val="Normal"/>
        <w:autoSpaceDE w:val="false"/>
        <w:spacing w:before="120" w:after="0"/>
        <w:ind w:left="0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รงคนอง ได้ตระหนักถึงผลกระทบของประชาชนในพื้นที่เขตองค์การบริหารส่วนตำบลทรงคนอง  จึงอาศัยอำนาจ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ช่วยเหลือด้านการส่งเสริมและพัฒนาคุณภาพชีวิต ดำเนินการช่วยเหลือประชาชนที่ได้รับผลกระทบจากโรคติดต่อ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วิค </w:t>
      </w:r>
      <w:r>
        <w:rPr>
          <w:rFonts w:cs="TH SarabunIT๙" w:ascii="TH SarabunIT๙" w:hAnsi="TH SarabunIT๙"/>
          <w:sz w:val="32"/>
          <w:szCs w:val="32"/>
        </w:rPr>
        <w:t xml:space="preserve">-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ช่วยเหลือประชาชนอย่างเร่งด่ว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ของจำเป็นสำหรับดำรงชีวิต  ครอบครัวละ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ประกาศคุณสมบัติและหลักเกณฑ์ของผู้ที่จะขอรับการช่วยเหลือกรณีได้รับผลกระทบจากโรคติดต่อ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ค</w:t>
      </w:r>
      <w:r>
        <w:rPr>
          <w:rFonts w:cs="TH SarabunIT๙" w:ascii="TH SarabunIT๙" w:hAnsi="TH SarabunIT๙"/>
          <w:sz w:val="32"/>
          <w:szCs w:val="32"/>
        </w:rPr>
        <w:t xml:space="preserve">-19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และเป็นผู้ที่มีอายุ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นักเรียน นักศึกษา เจ้าหน้าที่ของรัฐ ข้าราชการบำนาญ หรือ 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spacing w:before="120" w:after="0"/>
        <w:ind w:left="0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ชื่ออยู่ในทะเบียนบ้านในเขตองค์การบริหารส่วนตำบลทรงคนอง</w:t>
      </w:r>
    </w:p>
    <w:p>
      <w:pPr>
        <w:pStyle w:val="Normal"/>
        <w:autoSpaceDE w:val="false"/>
        <w:spacing w:before="120" w:after="0"/>
        <w:ind w:left="0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รงงาน ลูกจ้าง หรือผู้ประกอบอาชีพอิสระ</w:t>
      </w:r>
    </w:p>
    <w:p>
      <w:pPr>
        <w:pStyle w:val="Normal"/>
        <w:autoSpaceDE w:val="false"/>
        <w:spacing w:before="120" w:after="0"/>
        <w:ind w:left="0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ผลกระทบจากสถานการณ์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ค</w:t>
      </w:r>
      <w:r>
        <w:rPr>
          <w:rFonts w:cs="TH SarabunIT๙" w:ascii="TH SarabunIT๙" w:hAnsi="TH SarabunIT๙"/>
          <w:sz w:val="32"/>
          <w:szCs w:val="32"/>
        </w:rPr>
        <w:t xml:space="preserve">-19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ของคณะกรรมการป้องกันโรคติดต่อจังหวัดนครปฐม</w:t>
      </w:r>
    </w:p>
    <w:p>
      <w:pPr>
        <w:pStyle w:val="Normal"/>
        <w:autoSpaceDE w:val="false"/>
        <w:spacing w:before="120" w:after="0"/>
        <w:ind w:left="0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กอบกิจการในพื้นที่ขององค์การบริหารส่วนตำบลทรงคนอง และได้รับผลกระทบจากมาตรการป้องกันวิกฤตการณ์การแพร่ระบาดของเชื้อโรคทำให้ต้องหยุดการประกอบกิจการ หรือไม่สามารถประกอบกิจการได้ตามปกติ ส่งผลให้ขาดรายได้ หรือรายได้จากการประกอบอาชีพลดลงส่งผลกระทบต่อรายได้ในการดำรงชีพ</w:t>
      </w:r>
    </w:p>
    <w:p>
      <w:pPr>
        <w:pStyle w:val="Normal"/>
        <w:autoSpaceDE w:val="false"/>
        <w:spacing w:before="120" w:after="0"/>
        <w:ind w:left="0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หรือลูกจ้างในสถานประกอบการ ซึ่งถูกเลิกจ้าง ถูกพักงาน หรือลดเวลาทำงาน ทำให้ไม่ได้รับค่าจ้าง หรือได้รับค่าจ้างลดลง ส่งผลให้ขาดรายได้ หรือมีรายได้ลดลง ส่งผลกระทบต่อรายได้ในการดำรงชีพ</w:t>
      </w:r>
    </w:p>
    <w:p>
      <w:pPr>
        <w:pStyle w:val="Normal"/>
        <w:autoSpaceDE w:val="false"/>
        <w:spacing w:before="120" w:after="0"/>
        <w:ind w:left="0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left="0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ฐานะยากจน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autoSpaceDE w:val="false"/>
        <w:spacing w:before="120" w:after="0"/>
        <w:ind w:left="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spacing w:before="120" w:after="0"/>
        <w:ind w:left="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left="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left="0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ฐานะยากจน หรือทุพพลภาพ ประกอบอาชีพด้วยความยากลำบากและการแพร่กระจาย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ค</w:t>
      </w:r>
      <w:r>
        <w:rPr>
          <w:rFonts w:cs="TH SarabunIT๙" w:ascii="TH SarabunIT๙" w:hAnsi="TH SarabunIT๙"/>
          <w:sz w:val="32"/>
          <w:szCs w:val="32"/>
        </w:rPr>
        <w:t xml:space="preserve">-19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สบปัญหาในการดำรงชีพ</w:t>
      </w:r>
    </w:p>
    <w:p>
      <w:pPr>
        <w:pStyle w:val="Normal"/>
        <w:autoSpaceDE w:val="false"/>
        <w:spacing w:before="120" w:after="0"/>
        <w:ind w:left="0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้องไม่เป็นผู้ที่ได้รับความช่วยเหลือจากหน่วยงานราชการอื่นๆ</w:t>
      </w:r>
    </w:p>
    <w:p>
      <w:pPr>
        <w:pStyle w:val="Normal"/>
        <w:autoSpaceDE w:val="false"/>
        <w:spacing w:before="120" w:after="0"/>
        <w:ind w:left="0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์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autoSpaceDE w:val="false"/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ลงทะเบียนขอรับความช่วยเหลือกรณีได้รับผลกระทบจาก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วิค </w:t>
      </w:r>
      <w:r>
        <w:rPr>
          <w:rFonts w:cs="TH SarabunIT๙" w:ascii="TH SarabunIT๙" w:hAnsi="TH SarabunIT๙"/>
          <w:sz w:val="32"/>
          <w:szCs w:val="32"/>
        </w:rPr>
        <w:t xml:space="preserve">-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เวลาราชการ ณ ที่ทำการองค์การบริหารส่วนตำบลทรงคนอง หรือวัน เวลา และสถานที่ตามที่องค์การบริหารส่วนตำบลทรงคนองกำหนดดังนี้ </w:t>
      </w:r>
    </w:p>
    <w:p>
      <w:pPr>
        <w:pStyle w:val="Normal"/>
        <w:autoSpaceDE w:val="false"/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824"/>
        <w:gridCol w:w="2552"/>
        <w:gridCol w:w="1995"/>
      </w:tblGrid>
      <w:tr>
        <w:trPr>
          <w:trHeight w:val="5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5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6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คนอง</w:t>
            </w:r>
          </w:p>
        </w:tc>
      </w:tr>
    </w:tbl>
    <w:p>
      <w:pPr>
        <w:pStyle w:val="Normal"/>
        <w:autoSpaceDE w:val="false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ทั้งแนบเอกสารหลักฐาน ดังนี้</w:t>
      </w:r>
    </w:p>
    <w:p>
      <w:pPr>
        <w:pStyle w:val="Normal"/>
        <w:autoSpaceDE w:val="false"/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สามารถสอบถามรายละเอียด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แบบฟอร์มลงทะเบียนได้ที่  องค์การบริหารส่วนตำบลทรงคนอง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3431-86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5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635</wp:posOffset>
            </wp:positionH>
            <wp:positionV relativeFrom="paragraph">
              <wp:posOffset>210185</wp:posOffset>
            </wp:positionV>
            <wp:extent cx="433705" cy="47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ินปพัฏฐ์  ประเสริฐม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รงคนอง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-199390</wp:posOffset>
                </wp:positionV>
                <wp:extent cx="1836420" cy="457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COVID…..…../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.05pt;mso-wrap-distance-left:9.05pt;mso-wrap-distance-right:9.05pt;mso-wrap-distance-top:3.6pt;mso-wrap-distance-bottom:3.6pt;margin-top:-15.7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COVID…..…../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ลงทะเบียนขอรับความช่วยเหลือของผู้ได้รับผลกระทบ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ากมาตรการป้องกันแก้ไขโรคติดต่อเชื้อไวรัสโคโรนา </w:t>
      </w:r>
      <w:r>
        <w:rPr>
          <w:rFonts w:cs="TH SarabunIT๙" w:ascii="TH SarabunIT๙" w:hAnsi="TH SarabunIT๙"/>
          <w:b/>
          <w:bCs/>
          <w:sz w:val="30"/>
          <w:szCs w:val="30"/>
        </w:rPr>
        <w:t>2019 (</w:t>
      </w:r>
      <w:r>
        <w:rPr>
          <w:rFonts w:cs="TH SarabunIT๙" w:ascii="TH SarabunIT๙" w:hAnsi="TH SarabunIT๙"/>
          <w:b/>
          <w:bCs/>
          <w:sz w:val="30"/>
          <w:szCs w:val="30"/>
        </w:rPr>
        <w:t>COVIS 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19)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ทรงคนอง อำเภอสามพราน จังหวัดนครปฐม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****************************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ลขบัตรประจำตัวประชาชน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ตามทะเบียนบ้าน 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ทรงคนอง  อำเภอสามพราน  จังหวัดนครปฐม  รหัสไปรษณีย์  </w:t>
      </w:r>
      <w:r>
        <w:rPr>
          <w:rFonts w:cs="TH SarabunIT๙" w:ascii="TH SarabunIT๙" w:hAnsi="TH SarabunIT๙"/>
          <w:sz w:val="30"/>
          <w:szCs w:val="30"/>
        </w:rPr>
        <w:t xml:space="preserve">73210  </w:t>
      </w:r>
      <w:r>
        <w:rPr>
          <w:rFonts w:ascii="TH SarabunIT๙" w:hAnsi="TH SarabunIT๙" w:cs="TH SarabunIT๙"/>
          <w:sz w:val="30"/>
          <w:sz w:val="30"/>
          <w:szCs w:val="30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ลงทะเบียนแทน เจ้าบ้านชื่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ชีพก่อนได้รับผลกระทบ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ถานที่ทำ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ผลกระทบจากประกาศจังหวัดนครปฐมหรือมาตรการของรัฐบาลในการแก้ไขปัญหาโรคติดเชื้อไวรัสโคโรนา </w:t>
      </w:r>
      <w:r>
        <w:rPr>
          <w:rFonts w:cs="TH SarabunIT๙" w:ascii="TH SarabunIT๙" w:hAnsi="TH SarabunIT๙"/>
          <w:sz w:val="30"/>
          <w:szCs w:val="30"/>
        </w:rPr>
        <w:t>2019 (</w:t>
      </w:r>
      <w:r>
        <w:rPr>
          <w:rFonts w:cs="TH SarabunIT๙" w:ascii="TH SarabunIT๙" w:hAnsi="TH SarabunIT๙"/>
          <w:sz w:val="30"/>
          <w:szCs w:val="30"/>
        </w:rPr>
        <w:t>COVIS – 19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ื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ือกได้เพียงข้อเดียว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ธุรกิจส่วนตัวถูกปิด เช่น ร้านอาห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้านที่อยู่ในห้างฯ ระบุ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ูกเลิกจ้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ผู้มีสิทธิประกันสังคม มาตรา </w:t>
      </w:r>
      <w:r>
        <w:rPr>
          <w:rFonts w:cs="TH SarabunIT๙" w:ascii="TH SarabunIT๙" w:hAnsi="TH SarabunIT๙"/>
          <w:sz w:val="30"/>
          <w:szCs w:val="30"/>
        </w:rPr>
        <w:t>33)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ูกเลิกจ้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ป็นพนักงานราย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ูกจ้าง ที่ไม่มีสิทธิประกันสังคม มาตรา </w:t>
      </w:r>
      <w:r>
        <w:rPr>
          <w:rFonts w:cs="TH SarabunIT๙" w:ascii="TH SarabunIT๙" w:hAnsi="TH SarabunIT๙"/>
          <w:sz w:val="30"/>
          <w:szCs w:val="30"/>
        </w:rPr>
        <w:t>33)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ูกนายจ้างลดวันทำงาน ลดเวลาทำงาน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มีฐานะยากจนหรือทุพพลภาพ ประกอบอาชีพด้วยความยากลำบาก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โปรดระบุ  </w:t>
      </w: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สาเหตุความเดือดร้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2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ช่วยเหลือที่ต้องก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เคยได้รับความช่วยเหลือจากหน่วยราชการอื่นๆ โปรดระบุ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ย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ความช่วยเหลือจากหน่วยราชการใด โปรดระบุ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 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บุคคลเดียวในครัวเรือนนี้ ที่ยื่นลงทะเบียนเป็นผู้ได้รับผลกระทบจากมาตรการป้องกันแก้ไขปัญหาโรคติดเชื้อไวรัสโคโรนา </w:t>
      </w:r>
      <w:r>
        <w:rPr>
          <w:rFonts w:cs="TH SarabunIT๙" w:ascii="TH SarabunIT๙" w:hAnsi="TH SarabunIT๙"/>
          <w:sz w:val="30"/>
          <w:szCs w:val="30"/>
        </w:rPr>
        <w:t>2019 (</w:t>
      </w:r>
      <w:r>
        <w:rPr>
          <w:rFonts w:cs="TH SarabunIT๙" w:ascii="TH SarabunIT๙" w:hAnsi="TH SarabunIT๙"/>
          <w:sz w:val="30"/>
          <w:szCs w:val="30"/>
        </w:rPr>
        <w:t>COVIS -19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24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ได้แนบเอกสารหลักฐานที่เกี่ยวข้องมาด้วยแล้ว ได้แก่ สำเนาบัตรประจำตัวประชาชน สำเนาทะเบียนบ้าน             จำนวน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2     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ตนเองว่าไม่เป็นผู้ขาดคุณสมบัติดังกล่าว หากตรวจสอบพบว่าข้าพเจ้า ขาดคุณสมบัติตามข้อใดข้อหนึ่ง ข้าพเจ้ายินยอมให้องค์การบริหารส่วนตำบลทรงคนอง ตัดสิทธิในการให้ความช่วยเหลือจากองค์การบริหารส่วนตำบลทรงคนอง และดำเนินคดีทางแพ่งหรือทางอาญาต่อไป และยินยอมให้เปิดเผยข้อมูลข่าวสาร เพื่อประโยชน์ในการดำเนินงานในส่วนที่เกี่ยวข้องต่อไป</w:t>
      </w:r>
    </w:p>
    <w:p>
      <w:pPr>
        <w:pStyle w:val="Normal"/>
        <w:spacing w:before="120" w:after="0"/>
        <w:ind w:left="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spacing w:before="120" w:after="0"/>
        <w:ind w:left="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องค์การบริหารส่วนตำบลทรงคนอง ประกาศรายชื่อให้ท่านเป็นผู้มีคุณสมบัติเป็นผู้มีสิทธิได้รับความช่วยเหลือ  เพื่อช่วยเหลือผู้ที่ได้รับผลกระทบจาก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S – 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รับรองตนเองไว้แล้วนั้น  หากตรวจสอบในภายหลังพบว่าท่านเป็นผู้ขาดคุณสมบัติที่จะได้รับการช่วยเหลือท่านจะต้องรับผิดชอบชดใช้ค่าเสียหายตามมูลค่าที่ได้รับความช่วยเหลือจากองค์การบริหารส่วนตำบลทรงคนอง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อ่าน รับทราบ และเข้าใจในข้อมูลและเงื่อนไขข้างต้นทุกประการ และยอมรับว่าเป็นข้อมูลที่ถูกต้อง และเป็นความจริง  จึงลงลายมือชื่อไว้เป็นหลักฐาน</w:t>
      </w:r>
    </w:p>
    <w:p>
      <w:pPr>
        <w:pStyle w:val="Normal"/>
        <w:spacing w:before="120" w:after="0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</w:t>
      </w:r>
      <w:r>
        <w:rPr>
          <w:rFonts w:cs="TH SarabunIT๙" w:ascii="TH SarabunIT๙" w:hAnsi="TH SarabunIT๙"/>
          <w:sz w:val="32"/>
          <w:szCs w:val="32"/>
        </w:rPr>
        <w:t>.........../................./.........</w:t>
      </w:r>
    </w:p>
    <w:p>
      <w:pPr>
        <w:pStyle w:val="Normal"/>
        <w:spacing w:before="12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.)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/................./.........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คำร้อง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)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</w:t>
      </w:r>
      <w:r>
        <w:rPr>
          <w:rFonts w:cs="TH SarabunIT๙" w:ascii="TH SarabunIT๙" w:hAnsi="TH SarabunIT๙"/>
          <w:sz w:val="32"/>
          <w:szCs w:val="32"/>
        </w:rPr>
        <w:t>.........../................./.........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*********************************************************************************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ของคณะกรรมการช่วยเหลือประชาชนขององค์การบริหารส่วนตำบลทรงคนอง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ินปพัฏฐ์  ประเสริฐมรรค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992" w:right="992" w:gutter="0" w:header="425" w:top="48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distribut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lang w:val="en-US"/>
      </w:rPr>
    </w:pPr>
    <w:r>
      <w:rPr>
        <w:lang w:val="en-US"/>
      </w:rPr>
    </w:r>
  </w:p>
  <w:p>
    <w:pPr>
      <w:pStyle w:val="Header"/>
      <w:jc w:val="distribute"/>
      <w:rPr>
        <w:lang w:val="en-US"/>
      </w:rPr>
    </w:pPr>
    <w:r>
      <w:rPr>
        <w:lang w:val="en-US"/>
      </w:rPr>
    </w:r>
  </w:p>
  <w:p>
    <w:pPr>
      <w:pStyle w:val="Header"/>
      <w:jc w:val="distribute"/>
      <w:rPr>
        <w:lang w:val="en-US"/>
      </w:rPr>
    </w:pPr>
    <w:r>
      <w:rPr>
        <w:lang w:val="en-US"/>
      </w:rPr>
    </w:r>
  </w:p>
  <w:p>
    <w:pPr>
      <w:pStyle w:val="Header"/>
      <w:jc w:val="distribute"/>
      <w:rPr>
        <w:lang w:val="en-US"/>
      </w:rPr>
    </w:pPr>
    <w:r>
      <w:rPr>
        <w:lang w:val="en-US"/>
      </w:rPr>
    </w:r>
  </w:p>
  <w:p>
    <w:pPr>
      <w:pStyle w:val="Header"/>
      <w:jc w:val="distribute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5:00Z</dcterms:created>
  <dc:creator>3964</dc:creator>
  <dc:description/>
  <cp:keywords/>
  <dc:language>en-US</dc:language>
  <cp:lastModifiedBy>สุชิดา ภมร</cp:lastModifiedBy>
  <cp:lastPrinted>2020-04-28T14:44:00Z</cp:lastPrinted>
  <dcterms:modified xsi:type="dcterms:W3CDTF">2020-04-30T07:08:00Z</dcterms:modified>
  <cp:revision>37</cp:revision>
  <dc:subject/>
  <dc:title/>
</cp:coreProperties>
</file>