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ลงทะเบียนขอรับความช่วยเหลือของผู้ได้รับผลกระท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-817880</wp:posOffset>
                </wp:positionV>
                <wp:extent cx="183642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COVID…..…../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.05pt;mso-wrap-distance-left:9.05pt;mso-wrap-distance-right:9.05pt;mso-wrap-distance-top:3.6pt;mso-wrap-distance-bottom:3.6pt;margin-top:-64.4pt;mso-position-vertical-relative:text;margin-left:3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COVID…..…../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ากมาตรการป้องกันแก้ไขโรคติดต่อเชื้อไวรัสโคโรนา </w:t>
      </w:r>
      <w:r>
        <w:rPr>
          <w:rFonts w:cs="TH SarabunIT๙" w:ascii="TH SarabunIT๙" w:hAnsi="TH SarabunIT๙"/>
          <w:b/>
          <w:bCs/>
          <w:sz w:val="30"/>
          <w:szCs w:val="30"/>
        </w:rPr>
        <w:t>2019 (</w:t>
      </w:r>
      <w:r>
        <w:rPr>
          <w:rFonts w:cs="TH SarabunIT๙" w:ascii="TH SarabunIT๙" w:hAnsi="TH SarabunIT๙"/>
          <w:b/>
          <w:bCs/>
          <w:sz w:val="30"/>
          <w:szCs w:val="30"/>
        </w:rPr>
        <w:t>COVIS 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19)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รงคนอง อำเภอสามพราน จังหวัดนครปฐม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****************************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ลขบัตรประจำตัวประชาชน </w:t>
      </w:r>
      <w:r>
        <w:rPr>
          <w:rFonts w:ascii="Wingdings 2" w:hAnsi="Wingdings 2" w:eastAsia="Wingdings 2" w:cs="Wingdings 2"/>
          <w:sz w:val="44"/>
          <w:sz w:val="44"/>
          <w:szCs w:val="44"/>
        </w:rPr>
        <w:t>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ตามทะเบียนบ้าน 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ทรงคนอง  อำเภอสามพราน  จังหวัดนครปฐม  รหัสไปรษณีย์  </w:t>
      </w:r>
      <w:r>
        <w:rPr>
          <w:rFonts w:cs="TH SarabunIT๙" w:ascii="TH SarabunIT๙" w:hAnsi="TH SarabunIT๙"/>
          <w:sz w:val="30"/>
          <w:szCs w:val="30"/>
        </w:rPr>
        <w:t xml:space="preserve">73210  </w:t>
      </w:r>
      <w:r>
        <w:rPr>
          <w:rFonts w:ascii="TH SarabunIT๙" w:hAnsi="TH SarabunIT๙" w:cs="TH SarabunIT๙"/>
          <w:sz w:val="30"/>
          <w:sz w:val="30"/>
          <w:szCs w:val="30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ลงทะเบียนแทน เจ้าบ้านชื่อ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ชีพก่อนได้รับผลกระทบ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ถานที่ทำ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ผลกระทบจากประกาศจังหวัดนครปฐมหรือมาตรการของรัฐบาลในการแก้ไขปัญหาโรคติดเชื้อไวรัสโคโรนา </w:t>
      </w:r>
      <w:r>
        <w:rPr>
          <w:rFonts w:cs="TH SarabunIT๙" w:ascii="TH SarabunIT๙" w:hAnsi="TH SarabunIT๙"/>
          <w:sz w:val="30"/>
          <w:szCs w:val="30"/>
        </w:rPr>
        <w:t>2019 (</w:t>
      </w:r>
      <w:r>
        <w:rPr>
          <w:rFonts w:cs="TH SarabunIT๙" w:ascii="TH SarabunIT๙" w:hAnsi="TH SarabunIT๙"/>
          <w:sz w:val="30"/>
          <w:szCs w:val="30"/>
        </w:rPr>
        <w:t>COVIS – 19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ือ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ือกได้เพียงข้อเดียว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ธุรกิจส่วนตัวถูกปิด เช่น ร้านอาห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้านที่อยู่ในห้างฯ ระบุ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ูกเลิกจ้า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ผู้มีสิทธิประกันสังคม มาตรา </w:t>
      </w:r>
      <w:r>
        <w:rPr>
          <w:rFonts w:cs="TH SarabunIT๙" w:ascii="TH SarabunIT๙" w:hAnsi="TH SarabunIT๙"/>
          <w:sz w:val="30"/>
          <w:szCs w:val="30"/>
        </w:rPr>
        <w:t>33)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ูกเลิกจ้า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ป็นพนักงานราย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ูกจ้าง ที่ไม่มีสิทธิประกันสังคม มาตรา </w:t>
      </w:r>
      <w:r>
        <w:rPr>
          <w:rFonts w:cs="TH SarabunIT๙" w:ascii="TH SarabunIT๙" w:hAnsi="TH SarabunIT๙"/>
          <w:sz w:val="30"/>
          <w:szCs w:val="30"/>
        </w:rPr>
        <w:t>33)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ูกนายจ้างลดวันทำงาน ลดเวลาทำงาน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มีฐานะยากจนหรือทุพพลภาพ ประกอบอาชีพด้วยความยากลำบาก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โปรดระบุ  </w:t>
      </w: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สาเหตุความเดือดร้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2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ช่วยเหลือที่ต้องก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เคยได้รับความช่วยเหลือจากหน่วยราชการอื่นๆ โปรดระบุ</w:t>
      </w:r>
      <w:r>
        <w:rPr>
          <w:rFonts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ย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ความช่วยเหลือจากหน่วยราชการใด โปรดระบุ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 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คย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บุคคลเดียวในครัวเรือนนี้ ที่ยื่นลงทะเบียนเป็นผู้ได้รับผลกระทบจากมาตรการป้องกันแก้ไขปัญหาโรคติดเชื้อไวรัสโคโรนา </w:t>
      </w:r>
      <w:r>
        <w:rPr>
          <w:rFonts w:cs="TH SarabunIT๙" w:ascii="TH SarabunIT๙" w:hAnsi="TH SarabunIT๙"/>
          <w:sz w:val="30"/>
          <w:szCs w:val="30"/>
        </w:rPr>
        <w:t>2019 (</w:t>
      </w:r>
      <w:r>
        <w:rPr>
          <w:rFonts w:cs="TH SarabunIT๙" w:ascii="TH SarabunIT๙" w:hAnsi="TH SarabunIT๙"/>
          <w:sz w:val="30"/>
          <w:szCs w:val="30"/>
        </w:rPr>
        <w:t>COVIS -19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24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ได้แนบเอกสารหลักฐานที่เกี่ยวข้องมาด้วยแล้ว ได้แก่ สำเนาบัตรประจำตัวประชาชน สำเนาทะเบียนบ้าน             จำนวน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2     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ตนเองว่าไม่เป็นผู้ขาดคุณสมบัติดังกล่าว หากตรวจสอบพบว่าข้าพเจ้า ขาดคุณสมบัติตามข้อใดข้อหนึ่ง ข้าพเจ้ายินยอมให้องค์การบริหารส่วนตำบลทรงคนอง ตัดสิทธิในการให้ความช่วยเหลือจากองค์การบริหารส่วนตำบลทรงคนอง และดำเนินคดีทางแพ่งหรือทางอาญาต่อไป และยินยอมให้เปิดเผยข้อมูลข่าวสาร เพื่อประโยชน์ในการดำเนินงานในส่วนที่เกี่ยวข้องต่อไป</w:t>
      </w:r>
    </w:p>
    <w:p>
      <w:pPr>
        <w:pStyle w:val="Normal"/>
        <w:spacing w:before="120" w:after="0"/>
        <w:ind w:left="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spacing w:before="120" w:after="0"/>
        <w:ind w:left="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องค์การบริหารส่วนตำบลทรงคนอง ประกาศรายชื่อให้ท่านเป็นผู้มีคุณสมบัติเป็นผู้มีสิทธิได้รับความช่วยเหลือ  เพื่อช่วยเหลือผู้ที่ได้รับผลกระทบจาก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S – 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รับรองตนเองไว้แล้วนั้น  หากตรวจสอบในภายหลังพบว่าท่านเป็นผู้ขาดคุณสมบัติที่จะได้รับการช่วยเหลือท่านจะต้องรับผิดชอบชดใช้ค่าเสียหายตามมูลค่าที่ได้รับความช่วยเหลือจากองค์การบริหารส่วนตำบลทรงคนอง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อ่าน รับทราบ และเข้าใจในข้อมูลและเงื่อนไขข้างต้นทุกประการ และยอมรับว่าเป็นข้อมูลที่ถูกต้อง และเป็นความจริง  จึงลงลายมือชื่อไว้เป็นหลักฐาน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่</w:t>
      </w:r>
      <w:r>
        <w:rPr>
          <w:rFonts w:cs="TH SarabunIT๙" w:ascii="TH SarabunIT๙" w:hAnsi="TH SarabunIT๙"/>
          <w:sz w:val="32"/>
          <w:szCs w:val="32"/>
        </w:rPr>
        <w:t>.........../................./.........</w:t>
      </w:r>
    </w:p>
    <w:p>
      <w:pPr>
        <w:pStyle w:val="Normal"/>
        <w:spacing w:before="12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.)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/................./.........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คำร้อง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)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่</w:t>
      </w:r>
      <w:r>
        <w:rPr>
          <w:rFonts w:cs="TH SarabunIT๙" w:ascii="TH SarabunIT๙" w:hAnsi="TH SarabunIT๙"/>
          <w:sz w:val="32"/>
          <w:szCs w:val="32"/>
        </w:rPr>
        <w:t>.........../................./.........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*********************************************************************************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ของคณะกรรมการช่วยเหลือประชาชนขององค์การบริหารส่วนตำบลทรงคนอง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ินปพัฏฐ์  ประเสริฐมรรค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งคนอง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2" w:right="992" w:gutter="0" w:header="425" w:top="48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distribut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lang w:val="en-US"/>
      </w:rPr>
    </w:pPr>
    <w:r>
      <w:rPr>
        <w:lang w:val="en-US"/>
      </w:rPr>
    </w:r>
  </w:p>
  <w:p>
    <w:pPr>
      <w:pStyle w:val="Header"/>
      <w:jc w:val="distribute"/>
      <w:rPr>
        <w:lang w:val="en-US"/>
      </w:rPr>
    </w:pPr>
    <w:r>
      <w:rPr>
        <w:lang w:val="en-US"/>
      </w:rPr>
    </w:r>
  </w:p>
  <w:p>
    <w:pPr>
      <w:pStyle w:val="Header"/>
      <w:jc w:val="distribute"/>
      <w:rPr>
        <w:lang w:val="en-US"/>
      </w:rPr>
    </w:pPr>
    <w:r>
      <w:rPr>
        <w:lang w:val="en-US"/>
      </w:rPr>
    </w:r>
  </w:p>
  <w:p>
    <w:pPr>
      <w:pStyle w:val="Header"/>
      <w:jc w:val="distribute"/>
      <w:rPr>
        <w:lang w:val="en-US"/>
      </w:rPr>
    </w:pPr>
    <w:r>
      <w:rPr>
        <w:lang w:val="en-US"/>
      </w:rPr>
    </w:r>
  </w:p>
  <w:p>
    <w:pPr>
      <w:pStyle w:val="Header"/>
      <w:jc w:val="distribute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5:00Z</dcterms:created>
  <dc:creator>3964</dc:creator>
  <dc:description/>
  <cp:keywords/>
  <dc:language>en-US</dc:language>
  <cp:lastModifiedBy>สุชิดา ภมร</cp:lastModifiedBy>
  <cp:lastPrinted>2020-04-27T15:14:00Z</cp:lastPrinted>
  <dcterms:modified xsi:type="dcterms:W3CDTF">2020-04-28T04:16:00Z</dcterms:modified>
  <cp:revision>36</cp:revision>
  <dc:subject/>
  <dc:title/>
</cp:coreProperties>
</file>